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5744"/>
      </w:tblGrid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ЭМИТЕНТНИНГ НОМИ / НАИМЕНОВАНИЕ ЭМИТЕНТА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SSUER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ўлиқ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циядорлик компанияс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л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ционерная компания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oint – Stock Company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исқартирилган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Сокращен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bbreviation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SC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Биржа тикерининг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биржевого тикер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DORI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tock ticker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2</w:t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АЛОҚА МАЪЛУМОТЛАРИ / КОНТАКТНЫЕ ДАННЫЕ / CONTACT DETAILS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Жойлашган ер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Тошкент шахри, Чорсу майдони, 21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естонахожде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21</w:t>
            </w:r>
          </w:p>
        </w:tc>
      </w:tr>
      <w:tr>
        <w:trPr>
          <w:trHeight w:val="215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00021, Тошкент шахри, Чорсу майдони, 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Почтовый адрес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100021, 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iling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, 1000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Электрон 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дрес электронной почты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lang w:val="ru-RU"/>
              </w:rPr>
              <w:t>office@doridarmon.u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 – mail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Расмий веб – сайт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фициальный веб – сайт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lang w:val="ru-RU"/>
              </w:rPr>
              <w:t>www.doridarmon.u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fficial web sit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МУХИМ ФАКТ ТЎҒРИСИДА АХБОРОТ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/ ИНФОРМАЦИЯ О СУЩЕСТВЕННОМ ФАКТЕ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EVENT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рақа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омер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umber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Аффилланган шахс билан битим тузилиш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Заключение сделки с аффилированным лицо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ame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he conclusion of a transaction with an affiliat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онтрагентнинг Ф.И.Ш. ёки тўлиқ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Farg'ona Dori-Darmon» акциядорлик жамият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Ф.И.О. или полное наименование контрагента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ционерное общество «Farg'ona 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oint – Stock Company 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arg'ona Dori-Darm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рагентнинг жойлашган ери (почта манзили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50105, Фарғона шахар, Ал Фарғоний кўчаси, 5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естонахождение (почтовый адрес) контраген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50105, город Фергана, улица Ал Фаргоний, 5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(mailing address)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50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l Fargoniy street, Fergana city, 15010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Доля эмитента у аффилированного лица (в проценте от уставного капитала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%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issuer with an affiliate (as a percentage of the authorized capital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/>
            </w:pPr>
            <w:r>
              <w:rPr>
                <w:sz w:val="15"/>
                <w:szCs w:val="15"/>
              </w:rPr>
              <w:t>Аффилланган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шахснинг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Ф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И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Ш</w:t>
            </w:r>
            <w:r>
              <w:rPr>
                <w:sz w:val="15"/>
                <w:szCs w:val="15"/>
                <w:lang w:val="en-US"/>
              </w:rPr>
              <w:t xml:space="preserve">. </w:t>
            </w:r>
            <w:r>
              <w:rPr>
                <w:sz w:val="15"/>
                <w:szCs w:val="15"/>
              </w:rPr>
              <w:t>ёки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тўлиқ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номи</w:t>
            </w:r>
            <w:r>
              <w:rPr>
                <w:sz w:val="15"/>
                <w:szCs w:val="15"/>
                <w:lang w:val="en-US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Farg'ona Dori-Darmon» акциядорлик жамият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Ф.И.О. или полное наименова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ционерное общество «Farg'ona 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oint – Stock Company 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arg'ona Dori-Darm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ффилланган шахснинг жойлашган ери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50105, Фарғона шахар, Ал Фарғоний кўчаси, 5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естонахожде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50105, город Фергана, улица Ал Фаргоний, 5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50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l Fargoniy street, Fergana city, 15010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Аффилланган шахснинг эмитент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Доля аффилированного лица у эмитента (в проценте от уставного капитала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0%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affiliate of the issuer (as a percentage of the authorized capital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битим бўйича қарор қабул қилган орган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омпания акциядорлар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инг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умумий й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ғилиш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рган эмитента, принявший решение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е собрания акционеров Компани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ssuer's body that made the decision on the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eneral meeting of shareholders of the Company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арор қабул қилин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Дата принятия решения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.06.202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 of the decis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Битим суммаси (сўмда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Шартноманинг умумий баҳоси ушбу шартноманинг амал қилиш муддати давомида хисоб-фактуралар ва/ёки спецификацияларга мувофиқ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Харидорг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етказиб берилган товарларнинг йиғиндисини ташкил этад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умма сделки (сум)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ая цена контракта - это сумма товаров, поставленных «Покупателю» в течение срока действия этого контракта в соответствии со счетами и / или спецификациям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contract amount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UZS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)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The total price of the contract is the sum of the goods delivered to the «Buyer» during the term of this contract in accordance with the invoices and / or specifications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зил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заключения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4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р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лди-сотди шартномас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говор купли-продаж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Type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ract of sal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итим предмети: 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Ўзбекистон Республикасида Фармакологик рўйхатдан ўтган ва тиббиётда ишлатишга рухсат этилган дори воситалари ва тиббий буюмл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карственные средства и изделия медицинского назначения, зарегистрированные и разрешённые к медицинскому применению в Республики Узбекиста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edicines and medical products registered and approved for medical use in the Republic of Uzbekistan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едмет сделки: 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Subject of transaction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бўйича эмитент ким ҳисобланад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Харидор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ем является эмитент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атель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By whom is the issuer in the transaction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urchase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07:00Z</dcterms:created>
  <dc:creator>Пользователь Windows</dc:creator>
  <dc:description/>
  <cp:keywords/>
  <dc:language>en-US</dc:language>
  <cp:lastModifiedBy>Samandar Kimsanboyev</cp:lastModifiedBy>
  <dcterms:modified xsi:type="dcterms:W3CDTF">2024-01-06T06:07:00Z</dcterms:modified>
  <cp:revision>24</cp:revision>
  <dc:subject/>
  <dc:title/>
</cp:coreProperties>
</file>