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Surxon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Surxon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rxo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, Термиз шахар, Султон Саодат кўчаси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Термиз, улица Султан Саодат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1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Sulton Saodat street, Termiz city, 732002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Surxon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Surxon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rxo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, Термиз шахар, Султон Саодат кўчаси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Термиз, улица Султан Саодат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1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Sulton Saodat street, Termiz city, 732002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7:00Z</dcterms:created>
  <dc:creator>Пользователь Windows</dc:creator>
  <dc:description/>
  <cp:keywords/>
  <dc:language>en-US</dc:language>
  <cp:lastModifiedBy>Samandar Kimsanboyev</cp:lastModifiedBy>
  <dcterms:modified xsi:type="dcterms:W3CDTF">2024-01-06T05:44:00Z</dcterms:modified>
  <cp:revision>8</cp:revision>
  <dc:subject/>
  <dc:title/>
</cp:coreProperties>
</file>