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73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245"/>
        <w:gridCol w:w="5744"/>
      </w:tblGrid>
      <w:tr>
        <w:trPr/>
        <w:tc>
          <w:tcPr>
            <w:tcW w:w="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9" w:right="-125" w:hanging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1</w:t>
            </w:r>
          </w:p>
        </w:tc>
        <w:tc>
          <w:tcPr>
            <w:tcW w:w="109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 xml:space="preserve">ЭМИТЕНТНИНГ НОМИ / НАИМЕНОВАНИЕ ЭМИТЕНТА / </w:t>
            </w:r>
            <w:r>
              <w:rPr>
                <w:rFonts w:cs="Times New Roman" w:ascii="Times New Roman" w:hAnsi="Times New Roman"/>
                <w:b/>
                <w:sz w:val="15"/>
                <w:szCs w:val="15"/>
                <w:lang w:val="en-US"/>
              </w:rPr>
              <w:t>NAME</w:t>
            </w: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5"/>
                <w:szCs w:val="15"/>
                <w:lang w:val="en-US"/>
              </w:rPr>
              <w:t>OF</w:t>
            </w: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5"/>
                <w:szCs w:val="15"/>
                <w:lang w:val="en-US"/>
              </w:rPr>
              <w:t>THE</w:t>
            </w: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5"/>
                <w:szCs w:val="15"/>
                <w:lang w:val="en-US"/>
              </w:rPr>
              <w:t>ISSUER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86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uz-Cyrl-UZ"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Тўлиқ номи:</w:t>
            </w:r>
          </w:p>
        </w:tc>
        <w:tc>
          <w:tcPr>
            <w:tcW w:w="574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«DORI-DARMON» акциядорлик компанияси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86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</w:r>
          </w:p>
        </w:tc>
        <w:tc>
          <w:tcPr>
            <w:tcW w:w="524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Полное наименование:</w:t>
            </w:r>
          </w:p>
        </w:tc>
        <w:tc>
          <w:tcPr>
            <w:tcW w:w="574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Акционерная компания «DORI-DARMON»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86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524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Full name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: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Joint – Stock Company «DORI-DARMON»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86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Қисқартирилган номи:</w:t>
            </w:r>
          </w:p>
        </w:tc>
        <w:tc>
          <w:tcPr>
            <w:tcW w:w="574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«DORI-DARMON» АК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86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</w:r>
          </w:p>
        </w:tc>
        <w:tc>
          <w:tcPr>
            <w:tcW w:w="524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Сокращенное наименование:</w:t>
            </w:r>
          </w:p>
        </w:tc>
        <w:tc>
          <w:tcPr>
            <w:tcW w:w="574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АК «DORI-DARMON»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86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524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Abbreviation name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: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JSC «DORI-DARMON»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86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Биржа тикерининг номи:</w:t>
            </w:r>
          </w:p>
        </w:tc>
        <w:tc>
          <w:tcPr>
            <w:tcW w:w="574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86" w:leader="none"/>
                <w:tab w:val="left" w:pos="415" w:leader="none"/>
              </w:tabs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86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</w:r>
          </w:p>
        </w:tc>
        <w:tc>
          <w:tcPr>
            <w:tcW w:w="524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Наименование биржевого тикера:</w:t>
            </w:r>
          </w:p>
        </w:tc>
        <w:tc>
          <w:tcPr>
            <w:tcW w:w="574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DORI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86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524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Stock ticker name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: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86" w:leader="none"/>
                <w:tab w:val="left" w:pos="415" w:leader="none"/>
              </w:tabs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pacing w:lineRule="auto" w:line="240" w:before="0" w:after="0"/>
              <w:ind w:left="-99" w:right="-125" w:hanging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uz-Cyrl-UZ"/>
              </w:rPr>
              <w:t>2</w:t>
            </w:r>
          </w:p>
        </w:tc>
        <w:tc>
          <w:tcPr>
            <w:tcW w:w="109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uz-Cyrl-UZ"/>
              </w:rPr>
              <w:t>АЛОҚА МАЪЛУМОТЛАРИ / КОНТАКТНЫЕ ДАННЫЕ / CONTACT DETAILS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spacing w:lineRule="auto" w:line="240" w:before="0" w:after="0"/>
              <w:ind w:right="-125" w:hanging="0"/>
              <w:rPr>
                <w:rFonts w:ascii="Times New Roman" w:hAnsi="Times New Roman" w:cs="Times New Roman"/>
                <w:b/>
                <w:b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uz-Cyrl-UZ"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Жойлашган ери:</w:t>
            </w:r>
          </w:p>
        </w:tc>
        <w:tc>
          <w:tcPr>
            <w:tcW w:w="574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 xml:space="preserve">Тошкент шахри, Чорсу майдони, 21 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</w:r>
          </w:p>
        </w:tc>
        <w:tc>
          <w:tcPr>
            <w:tcW w:w="524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Местонахождение:</w:t>
            </w:r>
          </w:p>
        </w:tc>
        <w:tc>
          <w:tcPr>
            <w:tcW w:w="574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 xml:space="preserve">город Ташкент, 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п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лошадь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 xml:space="preserve"> Чорсу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, 21</w:t>
            </w:r>
          </w:p>
        </w:tc>
      </w:tr>
      <w:tr>
        <w:trPr>
          <w:trHeight w:val="215" w:hRule="atLeast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524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Location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: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</w:tabs>
              <w:spacing w:lineRule="auto" w:line="240" w:before="0" w:after="0"/>
              <w:ind w:lef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21, Chorsu square, Tashkent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Почта манзили:</w:t>
            </w:r>
          </w:p>
        </w:tc>
        <w:tc>
          <w:tcPr>
            <w:tcW w:w="574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100021, Тошкент шахри, Чорсу майдони, 21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</w:r>
          </w:p>
        </w:tc>
        <w:tc>
          <w:tcPr>
            <w:tcW w:w="524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spacing w:lineRule="auto" w:line="240" w:before="0" w:after="0"/>
              <w:ind w:left="57" w:hanging="0"/>
              <w:contextualSpacing/>
              <w:rPr/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Почтовый адрес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:</w:t>
            </w:r>
          </w:p>
        </w:tc>
        <w:tc>
          <w:tcPr>
            <w:tcW w:w="574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 xml:space="preserve">100021, город Ташкент, 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п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лошадь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 xml:space="preserve"> Чорсу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, 21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524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Mailing address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: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21, Chorsu square, Tashkent, 100021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Электрон почта манзили:</w:t>
            </w:r>
          </w:p>
        </w:tc>
        <w:tc>
          <w:tcPr>
            <w:tcW w:w="574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" w:leader="none"/>
                <w:tab w:val="left" w:pos="415" w:leader="none"/>
              </w:tabs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</w:r>
          </w:p>
        </w:tc>
        <w:tc>
          <w:tcPr>
            <w:tcW w:w="524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Адрес электронной почты:</w:t>
            </w:r>
          </w:p>
        </w:tc>
        <w:tc>
          <w:tcPr>
            <w:tcW w:w="574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  <w:lang w:val="ru-RU"/>
              </w:rPr>
              <w:t>office@doridarmon.uz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</w:r>
          </w:p>
        </w:tc>
        <w:tc>
          <w:tcPr>
            <w:tcW w:w="524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E – mail address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: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" w:leader="none"/>
                <w:tab w:val="left" w:pos="415" w:leader="none"/>
              </w:tabs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Расмий веб – сайт:</w:t>
            </w:r>
          </w:p>
        </w:tc>
        <w:tc>
          <w:tcPr>
            <w:tcW w:w="574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</w:r>
          </w:p>
        </w:tc>
        <w:tc>
          <w:tcPr>
            <w:tcW w:w="524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Официальный веб – сайт:</w:t>
            </w:r>
          </w:p>
        </w:tc>
        <w:tc>
          <w:tcPr>
            <w:tcW w:w="574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  <w:lang w:val="ru-RU"/>
              </w:rPr>
              <w:t>www.doridarmon.uz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524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Official web site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: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en-US"/>
              </w:rPr>
            </w:r>
          </w:p>
        </w:tc>
        <w:tc>
          <w:tcPr>
            <w:tcW w:w="109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uz-Cyrl-UZ"/>
              </w:rPr>
              <w:t>МУХИМ ФАКТ ТЎҒРИСИДА АХБОРОТ</w:t>
            </w: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 xml:space="preserve"> / ИНФОРМАЦИЯ О СУЩЕСТВЕННОМ ФАКТЕ / </w:t>
            </w:r>
            <w:r>
              <w:rPr>
                <w:rFonts w:cs="Times New Roman" w:ascii="Times New Roman" w:hAnsi="Times New Roman"/>
                <w:b/>
                <w:sz w:val="15"/>
                <w:szCs w:val="15"/>
                <w:lang w:val="en-US"/>
              </w:rPr>
              <w:t>INFORMATION</w:t>
            </w: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5"/>
                <w:szCs w:val="15"/>
                <w:lang w:val="en-US"/>
              </w:rPr>
              <w:t>ABOUT</w:t>
            </w: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5"/>
                <w:szCs w:val="15"/>
                <w:lang w:val="en-US"/>
              </w:rPr>
              <w:t>MATERIAL</w:t>
            </w: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5"/>
                <w:szCs w:val="15"/>
                <w:lang w:val="en-US"/>
              </w:rPr>
              <w:t>EVENT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uz-Cyrl-UZ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Мухим фактнинг рақами: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</w:r>
          </w:p>
        </w:tc>
        <w:tc>
          <w:tcPr>
            <w:tcW w:w="524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Номер существенного факта:</w:t>
            </w:r>
          </w:p>
        </w:tc>
        <w:tc>
          <w:tcPr>
            <w:tcW w:w="574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21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52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Number of the material event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: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Мухим фактнинг номи: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Аффилланган шахс билан битим тузилиши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</w:r>
          </w:p>
        </w:tc>
        <w:tc>
          <w:tcPr>
            <w:tcW w:w="524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Наименование существенного факта:</w:t>
            </w:r>
          </w:p>
        </w:tc>
        <w:tc>
          <w:tcPr>
            <w:tcW w:w="574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Заключение сделки с аффилированным лицом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52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Name of the material event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: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The conclusion of a transaction with an affiliate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Контрагентнинг Ф.И.Ш. ёки тўлиқ номи: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«O'ZBEKISTON DORI-TA'MINOTI» масъулияти чекланган жамият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</w:r>
          </w:p>
        </w:tc>
        <w:tc>
          <w:tcPr>
            <w:tcW w:w="524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Ф.И.О. или полное наименование контрагента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:</w:t>
            </w:r>
          </w:p>
        </w:tc>
        <w:tc>
          <w:tcPr>
            <w:tcW w:w="574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before="0" w:after="0"/>
              <w:ind w:left="57" w:hanging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Общество с ограниченной ответственностью «O'ZBEKISTON DORI-TA'MINOTI»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52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Full name or full name of the counterparty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lineRule="auto" w:line="240" w:before="0" w:after="0"/>
              <w:ind w:left="-37" w:firstLine="105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 xml:space="preserve">Limited Liability Company 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«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O'ZBEKISTON DORI-TA'MINOTI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»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before="280" w:after="0"/>
              <w:ind w:left="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нтрагентнинг жойлашган ери (почта манзили):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Тошкент шаҳар, Янги Олмазор кўчаси, 1А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524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Местонахождение (почтовый адрес) контрагента:</w:t>
            </w:r>
          </w:p>
        </w:tc>
        <w:tc>
          <w:tcPr>
            <w:tcW w:w="574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г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 xml:space="preserve">ород 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Ташкент, улица Янги Олмазор.1А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52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Location (mailing address) of the counterparty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 xml:space="preserve">1А, 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 xml:space="preserve">Yangi Olmazor street, Tashkent city 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5245" w:type="dxa"/>
            <w:tcBorders>
              <w:left w:val="single" w:sz="12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before="0" w:after="280"/>
              <w:ind w:left="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Эмитентнинг аффилланган шахсдаги улуши (устав капиталига нисбатан фоизда):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Доля эмитента у аффилированного лица (в проценте от уставного капитала):</w:t>
            </w:r>
          </w:p>
        </w:tc>
        <w:tc>
          <w:tcPr>
            <w:tcW w:w="574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%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Share of the issuer with an affiliate (as a percentage of the authorized capital):</w:t>
            </w:r>
          </w:p>
        </w:tc>
        <w:tc>
          <w:tcPr>
            <w:tcW w:w="574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86" w:leader="none"/>
                <w:tab w:val="left" w:pos="415" w:leader="none"/>
              </w:tabs>
              <w:snapToGrid w:val="false"/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5245" w:type="dxa"/>
            <w:tcBorders>
              <w:left w:val="single" w:sz="12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before="280" w:after="0"/>
              <w:ind w:left="57" w:hanging="0"/>
              <w:rPr/>
            </w:pPr>
            <w:r>
              <w:rPr>
                <w:sz w:val="15"/>
                <w:szCs w:val="15"/>
              </w:rPr>
              <w:t>Аффилланган</w:t>
            </w:r>
            <w:r>
              <w:rPr>
                <w:sz w:val="15"/>
                <w:szCs w:val="15"/>
                <w:lang w:val="en-US"/>
              </w:rPr>
              <w:t xml:space="preserve"> </w:t>
            </w:r>
            <w:r>
              <w:rPr>
                <w:sz w:val="15"/>
                <w:szCs w:val="15"/>
              </w:rPr>
              <w:t>шахснинг</w:t>
            </w:r>
            <w:r>
              <w:rPr>
                <w:sz w:val="15"/>
                <w:szCs w:val="15"/>
                <w:lang w:val="en-US"/>
              </w:rPr>
              <w:t xml:space="preserve"> </w:t>
            </w:r>
            <w:r>
              <w:rPr>
                <w:sz w:val="15"/>
                <w:szCs w:val="15"/>
              </w:rPr>
              <w:t>Ф</w:t>
            </w:r>
            <w:r>
              <w:rPr>
                <w:sz w:val="15"/>
                <w:szCs w:val="15"/>
                <w:lang w:val="en-US"/>
              </w:rPr>
              <w:t>.</w:t>
            </w:r>
            <w:r>
              <w:rPr>
                <w:sz w:val="15"/>
                <w:szCs w:val="15"/>
              </w:rPr>
              <w:t>И</w:t>
            </w:r>
            <w:r>
              <w:rPr>
                <w:sz w:val="15"/>
                <w:szCs w:val="15"/>
                <w:lang w:val="en-US"/>
              </w:rPr>
              <w:t>.</w:t>
            </w:r>
            <w:r>
              <w:rPr>
                <w:sz w:val="15"/>
                <w:szCs w:val="15"/>
              </w:rPr>
              <w:t>Ш</w:t>
            </w:r>
            <w:r>
              <w:rPr>
                <w:sz w:val="15"/>
                <w:szCs w:val="15"/>
                <w:lang w:val="en-US"/>
              </w:rPr>
              <w:t xml:space="preserve">. </w:t>
            </w:r>
            <w:r>
              <w:rPr>
                <w:sz w:val="15"/>
                <w:szCs w:val="15"/>
              </w:rPr>
              <w:t>ёки</w:t>
            </w:r>
            <w:r>
              <w:rPr>
                <w:sz w:val="15"/>
                <w:szCs w:val="15"/>
                <w:lang w:val="en-US"/>
              </w:rPr>
              <w:t xml:space="preserve"> </w:t>
            </w:r>
            <w:r>
              <w:rPr>
                <w:sz w:val="15"/>
                <w:szCs w:val="15"/>
              </w:rPr>
              <w:t>тўлиқ</w:t>
            </w:r>
            <w:r>
              <w:rPr>
                <w:sz w:val="15"/>
                <w:szCs w:val="15"/>
                <w:lang w:val="en-US"/>
              </w:rPr>
              <w:t xml:space="preserve"> </w:t>
            </w:r>
            <w:r>
              <w:rPr>
                <w:sz w:val="15"/>
                <w:szCs w:val="15"/>
              </w:rPr>
              <w:t>номи</w:t>
            </w:r>
            <w:r>
              <w:rPr>
                <w:sz w:val="15"/>
                <w:szCs w:val="15"/>
                <w:lang w:val="en-US"/>
              </w:rPr>
              <w:t>: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«O'ZBEKISTON DORI-TA'MINOTI» масъулияти чекланган жамият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Ф.И.О. или полное наименование аффилированного лица:</w:t>
            </w:r>
          </w:p>
        </w:tc>
        <w:tc>
          <w:tcPr>
            <w:tcW w:w="574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before="0" w:after="0"/>
              <w:ind w:left="57" w:hanging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Общество с ограниченной ответственностью «O'ZBEKISTON DORI-TA'MINOTI»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Full name or full name of the affiliate</w:t>
            </w:r>
          </w:p>
        </w:tc>
        <w:tc>
          <w:tcPr>
            <w:tcW w:w="574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lineRule="auto" w:line="240" w:before="0" w:after="0"/>
              <w:ind w:left="-37" w:firstLine="105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 xml:space="preserve">Limited Liability Company 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«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O'ZBEKISTON DORI-TA'MINOTI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»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5245" w:type="dxa"/>
            <w:tcBorders>
              <w:left w:val="single" w:sz="12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before="280" w:after="0"/>
              <w:ind w:left="57" w:hanging="0"/>
              <w:rPr/>
            </w:pPr>
            <w:r>
              <w:rPr>
                <w:sz w:val="15"/>
                <w:szCs w:val="15"/>
              </w:rPr>
              <w:t>Аффилланган шахснинг жойлашган ери: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Тошкент шаҳар, Янги Олмазор кўчаси, 1А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Местонахождение аффилированного лица:</w:t>
            </w:r>
          </w:p>
        </w:tc>
        <w:tc>
          <w:tcPr>
            <w:tcW w:w="574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г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 xml:space="preserve">ород 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Ташкент, улица Янги Олмазор.1А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Location of the affiliate</w:t>
            </w:r>
          </w:p>
        </w:tc>
        <w:tc>
          <w:tcPr>
            <w:tcW w:w="574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 xml:space="preserve">1А, 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 xml:space="preserve">Yangi Olmazor street, Tashkent city 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5245" w:type="dxa"/>
            <w:tcBorders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Аффилланган шахснинг эмитентдаги улуши (устав капиталига нисбатан фоизда):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86" w:leader="none"/>
                <w:tab w:val="left" w:pos="415" w:leader="none"/>
              </w:tabs>
              <w:snapToGrid w:val="false"/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Доля аффилированного лица у эмитента (в проценте от уставного капитала)</w:t>
            </w:r>
          </w:p>
        </w:tc>
        <w:tc>
          <w:tcPr>
            <w:tcW w:w="574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0%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Share of the affiliate of the issuer (as a percentage of the authorized capital)</w:t>
            </w:r>
          </w:p>
        </w:tc>
        <w:tc>
          <w:tcPr>
            <w:tcW w:w="574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86" w:leader="none"/>
                <w:tab w:val="left" w:pos="415" w:leader="none"/>
              </w:tabs>
              <w:snapToGrid w:val="false"/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before="280" w:after="0"/>
              <w:ind w:left="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Эмитентнинг битим бўйича қарор қабул қилган органи: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/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Компания акциядорлари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нинг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 xml:space="preserve"> умумий йи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ғилиши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524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Орган эмитента, принявший решение по сделке:</w:t>
            </w:r>
          </w:p>
        </w:tc>
        <w:tc>
          <w:tcPr>
            <w:tcW w:w="574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Общее собрания акционеров Компании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52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Issuer's body that made the decision on the transaction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General meeting of shareholders of the Company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Қарор қабул қилинган сана: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</w:r>
          </w:p>
        </w:tc>
        <w:tc>
          <w:tcPr>
            <w:tcW w:w="524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Дата принятия решения:</w:t>
            </w:r>
          </w:p>
        </w:tc>
        <w:tc>
          <w:tcPr>
            <w:tcW w:w="574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  <w:tab w:val="left" w:pos="532" w:leader="none"/>
              </w:tabs>
              <w:spacing w:lineRule="auto" w:line="240" w:before="0" w:after="0"/>
              <w:ind w:left="10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27.06.2023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52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Date of the decision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: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before="0" w:after="280"/>
              <w:ind w:left="57" w:hanging="0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Битим суммаси (сўмда):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 xml:space="preserve">Шартноманинг умумий баҳоси ушбу шартноманинг амал қилиш муддати давомида хисоб-фактуралар ва/ёки спецификацияларга мувофиқ 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Харидорга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»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 xml:space="preserve"> етказиб берилган товарларнинг йиғиндисини ташкил этади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524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Сумма сделки (сум):</w:t>
            </w:r>
          </w:p>
        </w:tc>
        <w:tc>
          <w:tcPr>
            <w:tcW w:w="574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Общая цена контракта - это сумма товаров, поставленных «Покупателю» в течение срока действия этого контракта в соответствии со счетами и / или спецификациями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52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contract amount (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UZS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)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The total price of the contract is the sum of the goods delivered to the «Buyer» during the term of this contract in accordance with the invoices and / or specifications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before="0" w:after="280"/>
              <w:ind w:left="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Битим тузилган сана: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524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before="0" w:after="280"/>
              <w:ind w:left="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ата заключения сделки:</w:t>
            </w:r>
          </w:p>
        </w:tc>
        <w:tc>
          <w:tcPr>
            <w:tcW w:w="574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04.01.2024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52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Date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 xml:space="preserve"> of transaction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before="0" w:after="280"/>
              <w:ind w:left="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Битим тури: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Олди-сотди шартномаси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524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before="280" w:after="0"/>
              <w:ind w:left="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ид сделки:</w:t>
            </w:r>
          </w:p>
        </w:tc>
        <w:tc>
          <w:tcPr>
            <w:tcW w:w="574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говор купли-продажи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52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Type of transaction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Contract of sale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before="280" w:after="0"/>
              <w:ind w:left="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Битим предмети: </w:t>
            </w:r>
          </w:p>
        </w:tc>
        <w:tc>
          <w:tcPr>
            <w:tcW w:w="5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Ўзбекистон Республикасида Фармакологик рўйхатдан ўтган ва тиббиётда ишлатишга рухсат этилган дори воситалари ва тиббий буюмлар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лекарственные средства и изделия медицинского назначения, зарегистрированные и разрешённые к медицинскому применению в Республики Узбекиста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medicines and medical products registered and approved for medical use in the Republic of Uzbekistan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524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before="280" w:after="0"/>
              <w:ind w:left="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Предмет сделки: </w:t>
            </w:r>
          </w:p>
        </w:tc>
        <w:tc>
          <w:tcPr>
            <w:tcW w:w="5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52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Subject of transaction</w:t>
            </w:r>
          </w:p>
        </w:tc>
        <w:tc>
          <w:tcPr>
            <w:tcW w:w="5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before="280" w:after="0"/>
              <w:ind w:left="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Битим бўйича эмитент ким ҳисобланади: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7" w:leader="none"/>
                <w:tab w:val="left" w:pos="386" w:leader="none"/>
                <w:tab w:val="left" w:pos="415" w:leader="none"/>
              </w:tabs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Харидор</w:t>
            </w:r>
          </w:p>
        </w:tc>
      </w:tr>
      <w:tr>
        <w:trPr>
          <w:trHeight w:val="50" w:hRule="atLeast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524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before="280" w:after="0"/>
              <w:ind w:left="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ем является эмитент по сделке:</w:t>
            </w:r>
          </w:p>
        </w:tc>
        <w:tc>
          <w:tcPr>
            <w:tcW w:w="57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7" w:leader="none"/>
                <w:tab w:val="left" w:pos="386" w:leader="none"/>
                <w:tab w:val="left" w:pos="415" w:leader="none"/>
              </w:tabs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иобретатель</w:t>
            </w:r>
          </w:p>
        </w:tc>
      </w:tr>
      <w:tr>
        <w:trPr>
          <w:trHeight w:val="50" w:hRule="atLeast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524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By whom is the issuer in the transaction: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7" w:leader="none"/>
                <w:tab w:val="left" w:pos="386" w:leader="none"/>
                <w:tab w:val="left" w:pos="415" w:leader="none"/>
              </w:tabs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Purchaser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15"/>
          <w:lang w:val="en-US"/>
        </w:rPr>
      </w:pPr>
      <w:r>
        <w:rPr>
          <w:rFonts w:cs="Times New Roman" w:ascii="Times New Roman" w:hAnsi="Times New Roman"/>
          <w:sz w:val="2"/>
          <w:szCs w:val="15"/>
          <w:lang w:val="en-US"/>
        </w:rPr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19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3:54:00Z</dcterms:created>
  <dc:creator>Пользователь Windows</dc:creator>
  <dc:description/>
  <cp:keywords/>
  <dc:language>en-US</dc:language>
  <cp:lastModifiedBy>Samandar Kimsanboyev</cp:lastModifiedBy>
  <dcterms:modified xsi:type="dcterms:W3CDTF">2024-01-06T11:41:00Z</dcterms:modified>
  <cp:revision>12</cp:revision>
  <dc:subject/>
  <dc:title/>
</cp:coreProperties>
</file>