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744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R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office@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www.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ланган шахс билан битим туз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агентнинг Ф.И.Ш. ёки тўлиқ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Buxoro Dori-Darmon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Bux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 Bux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200107, Бухоро шахар, Гагарин кўчаси, 4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нахождение (почтовый адрес) контраген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200107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Бухара, улица Гагарина, 4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40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Olam street, Bukhoro city, 200107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Buxoro Dori-Darmon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или полное наименова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Bux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 Bux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200107, Бухоро шахар, Гагарин кўчаси, 4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нахожде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200107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Бухара, улица Гагарина, 4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40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Olam street, Bukhoro city, 200107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 эмитента, принявший решение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532" w:leader="none"/>
              </w:tabs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7.06.202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Шартноманинг умумий баҳоси ушбу шартноманинг амал қилиш муддати давомида хисоб-фактуралар ва/ёки спецификацияларга мувофиқ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г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етказиб берилган товарларнинг йиғиндисини ташкил этад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мма сделки (сум)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ая цена контракта - это сумма товаров, поставленных «Покупателю» в течение срока действия этого контракта в соответствии со счетами и / или спецификациям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The total price of the contract is the sum of the goods delivered to the «Buyer» during the term of this contract in accordance with the invoices and / or specification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01.202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лди-сотди шартнома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купли-продаж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of sal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Ўзбекистон Республикасида Фармакологик рўйхатдан ўтган ва тиббиётда ишлатишга рухсат этилган дори воситалари ва тиббий буюм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карственные средства и изделия медицинского назначения, зарегистрированные и разрешённые к медицинскому применению в Республики Узбеки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icines and medical products registered and approved for medical use in the Republic of Uzbekistan</w:t>
            </w:r>
          </w:p>
        </w:tc>
      </w:tr>
      <w:tr>
        <w:trPr>
          <w:trHeight w:val="65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ubject of transaction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атель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urchas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34:00Z</dcterms:created>
  <dc:creator>Пользователь Windows</dc:creator>
  <dc:description/>
  <cp:keywords/>
  <dc:language>en-US</dc:language>
  <cp:lastModifiedBy>Samandar Kimsanboyev</cp:lastModifiedBy>
  <dcterms:modified xsi:type="dcterms:W3CDTF">2024-01-06T05:48:00Z</dcterms:modified>
  <cp:revision>19</cp:revision>
  <dc:subject/>
  <dc:title/>
</cp:coreProperties>
</file>