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5744"/>
      </w:tblGrid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ЭМИТЕНТНИНГ НОМИ / НАИМЕНОВАНИЕ ЭМИТЕНТА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SSUER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ўлиқ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циядорлик компания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л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ая компания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исқартирилган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кращен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bbreviation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SC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Биржа тикерининг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биржевого тикер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RI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ock ticker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2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АЛОҚА МАЪЛУМОТЛАРИ / КОНТАКТНЫЕ ДАННЫЕ / CONTACT DETAIL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Жойлашган ер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Тошкент шахри, Чорсу майдони, 21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естонахожде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21</w:t>
            </w:r>
          </w:p>
        </w:tc>
      </w:tr>
      <w:tr>
        <w:trPr>
          <w:trHeight w:val="21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021, Тошкент шахри, Чорсу майдони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чтовый адрес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0021, 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ing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, 1000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Электрон 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дрес электронной почты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office@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 – mail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Расмий веб – сайт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фициальный веб – сайт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www.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fficial web sit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МУХИМ ФАКТ ТЎҒРИСИДА АХБОРОТ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 ИНФОРМАЦИЯ О СУЩЕСТВЕННОМ ФАКТЕ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EV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рақа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омер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umber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филланган шахс билан битим туз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е сделки с аффилированным лицо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e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he conclusion of a transaction with an affiliat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агентнинг Ф.И.Ш. ёки тўлиқ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Qаshqаdаryo Dori-Darmon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 или полное наименование контрагента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Qаshqаdаryo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аshqаdаryo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рагентнинг жойлашган ери (почта манзили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80106, Карши шахар, Насаф кўчаси, 2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онахождение (почтовый адрес) контраген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180106, город Карши, улица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асаф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, 2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(mailing address)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25, Nasaf street, Karshi city, 180106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эмитента у аффилированного лица (в проценте от уставного капитала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issuer with an affiliate (as a percentage of the authorized capital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шахснинг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Ф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Ш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ёки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тўлиқ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номи</w:t>
            </w:r>
            <w:r>
              <w:rPr>
                <w:sz w:val="15"/>
                <w:szCs w:val="15"/>
                <w:lang w:val="en-US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Qаshqаdаryo Dori-Darmon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 или полное наименова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Qаshqаdаryo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аshqаdаryo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ффилланган шахснинг жойлашган ери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80106, Карши шахар, Насаф кўчаси, 2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онахожде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180106, город Карши, улица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Насаф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, 2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25, Nasaf street, Karshi city, 180106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филланган шахснинг эмитент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аффилированного лица у эмитента (в проценте от уставного капитала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affiliate of the issuer (as a percentage of the authorized capital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битим бўйича қарор қабул қилган орган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пания акциядорлар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ин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умумий й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ғ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 эмитента, принявший решение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е собрания акционеров Компан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ssuer's body that made the decision on the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eneral meeting of shareholders of the Company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арор қабул қилин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Дата принятия решения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06.202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 of the decis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итим суммаси (сўмда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Шартноманинг умумий баҳоси ушбу шартноманинг амал қилиш муддати давомида хисоб-фактуралар ва/ёки спецификацияларга мувофиқ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г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етказиб берилган товарларнинг йиғиндисини ташкил этад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мма сделки (сум)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ая цена контракта - это сумма товаров, поставленных «Покупателю» в течение срока действия этого контракта в соответствии со счетами и / или спецификациям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amount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Z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The total price of the contract is the sum of the goods delivered to the «Buyer» during the term of this contract in accordance with the invoices and / or specification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зил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01.202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р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лди-сотди шартнома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купли-продаж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pe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of sal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тим предмети: 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Ўзбекистон Республикасида Фармакологик рўйхатдан ўтган ва тиббиётда ишлатишга рухсат этилган дори воситалари ва тиббий буюмл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карственные средства и изделия медицинского назначения, зарегистрированные и разрешённые к медицинскому применению в Республики Узбекист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edicines and medical products registered and approved for medical use in the Republic of Uzbekistan</w:t>
            </w:r>
          </w:p>
        </w:tc>
      </w:tr>
      <w:tr>
        <w:trPr>
          <w:trHeight w:val="658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мет сделки: 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ubject of transaction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бўйича эмитент ким ҳисобланад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ем является эмитент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атель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y whom is the issuer in the transaction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urchas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07:00Z</dcterms:created>
  <dc:creator>Пользователь Windows</dc:creator>
  <dc:description/>
  <cp:keywords/>
  <dc:language>en-US</dc:language>
  <cp:lastModifiedBy>Samandar Kimsanboyev</cp:lastModifiedBy>
  <dcterms:modified xsi:type="dcterms:W3CDTF">2024-01-06T05:42:00Z</dcterms:modified>
  <cp:revision>19</cp:revision>
  <dc:subject/>
  <dc:title/>
</cp:coreProperties>
</file>