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3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245"/>
        <w:gridCol w:w="5744"/>
      </w:tblGrid>
      <w:tr>
        <w:trPr/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125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</w:t>
            </w:r>
          </w:p>
        </w:tc>
        <w:tc>
          <w:tcPr>
            <w:tcW w:w="10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ЭМИТЕНТНИНГ НОМИ / НАИМЕНОВАНИЕ ЭМИТЕНТА /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NAME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ISSUER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Тўлиқ номи:</w:t>
            </w:r>
          </w:p>
        </w:tc>
        <w:tc>
          <w:tcPr>
            <w:tcW w:w="57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«DORI-DARMON» акциядорлик компанияс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Полное наименование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Акционерная компания «DORI-DARMON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Full name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Joint – Stock Company «DORI-DARMON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Қисқартирилган номи:</w:t>
            </w:r>
          </w:p>
        </w:tc>
        <w:tc>
          <w:tcPr>
            <w:tcW w:w="57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«DORI-DARMON» АК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Сокращенное наименование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АК «DORI-DARMON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Abbreviation name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JSC «DORI-DARMON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Биржа тикерининг номи:</w:t>
            </w:r>
          </w:p>
        </w:tc>
        <w:tc>
          <w:tcPr>
            <w:tcW w:w="57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Наименование биржевого тикера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DORI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tock ticker name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-99" w:right="-125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z-Cyrl-UZ"/>
              </w:rPr>
              <w:t>2</w:t>
            </w:r>
          </w:p>
        </w:tc>
        <w:tc>
          <w:tcPr>
            <w:tcW w:w="10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z-Cyrl-UZ"/>
              </w:rPr>
              <w:t>АЛОҚА МАЪЛУМОТЛАРИ / КОНТАКТНЫЕ ДАННЫЕ / CONTACT DETAILS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right="-125" w:hanging="0"/>
              <w:rPr>
                <w:rFonts w:ascii="Times New Roman" w:hAnsi="Times New Roman" w:cs="Times New Roman"/>
                <w:b/>
                <w:b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Жойлашган ери:</w:t>
            </w:r>
          </w:p>
        </w:tc>
        <w:tc>
          <w:tcPr>
            <w:tcW w:w="57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Тошкент шахри, Чорсу майдони, 21 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Местонахождение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город Ташкент, 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п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лошадь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 Чорсу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, 21</w:t>
            </w:r>
          </w:p>
        </w:tc>
      </w:tr>
      <w:tr>
        <w:trPr>
          <w:trHeight w:val="215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Location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21, Chorsu square, Tashkent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Почта манзили:</w:t>
            </w:r>
          </w:p>
        </w:tc>
        <w:tc>
          <w:tcPr>
            <w:tcW w:w="57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100021, Тошкент шахри, Чорсу майдони, 2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Почтовый адрес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100021, город Ташкент, 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п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лошадь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 Чорсу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, 2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Mailing address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21, Chorsu square, Tashkent, 10002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Электрон почта манзили:</w:t>
            </w:r>
          </w:p>
        </w:tc>
        <w:tc>
          <w:tcPr>
            <w:tcW w:w="57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Адрес электронной почты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  <w:lang w:val="ru-RU"/>
              </w:rPr>
              <w:t>office@doridarmon.uz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E – mail address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Расмий веб – сайт:</w:t>
            </w:r>
          </w:p>
        </w:tc>
        <w:tc>
          <w:tcPr>
            <w:tcW w:w="57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Официальный веб – сайт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  <w:lang w:val="ru-RU"/>
              </w:rPr>
              <w:t>www.doridarmon.uz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Official web site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-99" w:right="-125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z-Cyrl-UZ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-99" w:right="-125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</w:r>
          </w:p>
        </w:tc>
        <w:tc>
          <w:tcPr>
            <w:tcW w:w="10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z-Cyrl-UZ"/>
              </w:rPr>
              <w:t>МУХИМ ФАКТ ТЎҒРИСИДА АХБОРОТ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/ ИНФОРМАЦИЯ О СУЩЕСТВЕННОМ ФАКТЕ /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INFORMATION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ABOUT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MATERIAL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EVENT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Мухим фактнинг рақами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Номер существенного факта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2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Number of the material event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Мухим фактнинг номи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Аффилланган шахс билан битим тузилиш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Наименование существенного факта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Заключение сделки с аффилированным лицом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Name of the material event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The conclusion of a transaction with an affiliate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Контрагентнинг Ф.И.Ш. ёки тўлиқ номи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«Xorazm Dori-Darmon» масъулияти чекланган жамият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Ф.И.О. или полное наименование контрагента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Общество с ограниченной ответственностью «Xorazm Dori-Darmon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Full name or full name of the counterparty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-37" w:firstLine="105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Limited Liability Company 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«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Xorazm Dori-Darmon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нтрагентнинг жойлашган ери (почта манзили)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740000, 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Урганч шахар, Пахлавон Махмуд кўчаси, 5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Местонахождение (почтовый адрес) контрагента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740000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 г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ород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 Ургенч, улица Пахлавон Махмуда, 5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Location (mailing address) of the counterparty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5, Pakhlavon Makhmud street, Urganch city, 740000 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28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митентнинг аффилланган шахсдаги улуши (устав капиталига нисбатан фоизда)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Доля эмитента у аффилированного лица (в проценте от уставного капитала):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100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%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hare of the issuer with an affiliate (as a percentage of the authorized capital):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/>
            </w:pPr>
            <w:r>
              <w:rPr>
                <w:sz w:val="15"/>
                <w:szCs w:val="15"/>
              </w:rPr>
              <w:t>Аффилланган</w:t>
            </w:r>
            <w:r>
              <w:rPr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</w:rPr>
              <w:t>шахснинг</w:t>
            </w:r>
            <w:r>
              <w:rPr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</w:rPr>
              <w:t>Ф</w:t>
            </w:r>
            <w:r>
              <w:rPr>
                <w:sz w:val="15"/>
                <w:szCs w:val="15"/>
                <w:lang w:val="en-US"/>
              </w:rPr>
              <w:t>.</w:t>
            </w:r>
            <w:r>
              <w:rPr>
                <w:sz w:val="15"/>
                <w:szCs w:val="15"/>
              </w:rPr>
              <w:t>И</w:t>
            </w:r>
            <w:r>
              <w:rPr>
                <w:sz w:val="15"/>
                <w:szCs w:val="15"/>
                <w:lang w:val="en-US"/>
              </w:rPr>
              <w:t>.</w:t>
            </w:r>
            <w:r>
              <w:rPr>
                <w:sz w:val="15"/>
                <w:szCs w:val="15"/>
              </w:rPr>
              <w:t>Ш</w:t>
            </w:r>
            <w:r>
              <w:rPr>
                <w:sz w:val="15"/>
                <w:szCs w:val="15"/>
                <w:lang w:val="en-US"/>
              </w:rPr>
              <w:t xml:space="preserve">. </w:t>
            </w:r>
            <w:r>
              <w:rPr>
                <w:sz w:val="15"/>
                <w:szCs w:val="15"/>
              </w:rPr>
              <w:t>ёки</w:t>
            </w:r>
            <w:r>
              <w:rPr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</w:rPr>
              <w:t>тўлиқ</w:t>
            </w:r>
            <w:r>
              <w:rPr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</w:rPr>
              <w:t>номи</w:t>
            </w:r>
            <w:r>
              <w:rPr>
                <w:sz w:val="15"/>
                <w:szCs w:val="15"/>
                <w:lang w:val="en-US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«Xorazm Dori-Darmon» масъулияти чекланган жамият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Ф.И.О. или полное наименование аффилированного лица: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Общество с ограниченной ответственностью «Xorazm Dori-Darmon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Full name or full name of the affiliate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-37" w:firstLine="105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Limited Liability Company 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«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Xorazm Dori-Darmon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/>
            </w:pPr>
            <w:r>
              <w:rPr>
                <w:sz w:val="15"/>
                <w:szCs w:val="15"/>
              </w:rPr>
              <w:t>Аффилланган шахснинг жойлашган ери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740000, 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Урганч шахар, Пахлавон Махмуд кўчаси, 5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Местонахождение аффилированного лица: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740000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 г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ород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 Ургенч, улица Пахлавон Махмуда, 5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Location of the affiliate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5, Pakhlavon Makhmud street, Urganch city, 740000 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Аффилланган шахснинг эмитентдаги улуши (устав капиталига нисбатан фоизда)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Доля аффилированного лица у эмитента (в проценте от уставного капитала)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0%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hare of the affiliate of the issuer (as a percentage of the authorized capital)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митентнинг битим бўйича қарор қабул қилган органи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Компания акциядорлари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нинг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 умумий йи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ғилиш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Орган эмитента, принявший решение по сделке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Общее собрания акционеров Компани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Issuer's body that made the decision on the transaction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General meeting of shareholders of the Company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Қарор қабул қилинган сана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Дата принятия решения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532" w:leader="none"/>
              </w:tabs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.06.202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3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Date of the decision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280"/>
              <w:ind w:left="57" w:hanging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Битим суммаси (сўмда)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Шартноманинг умумий баҳоси ушбу шартноманинг амал қилиш муддати давомида хисоб-фактуралар ва/ёки спецификацияларга мувофиқ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Харидорга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»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 етказиб берилган товарларнинг йиғиндисини ташкил этад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Сумма сделки (сум)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Общая цена контракта - это сумма товаров, поставленных «Покупателю» в течение срока действия этого контракта в соответствии со счетами и / или спецификациям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contract amount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UZS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)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The total price of the contract is the sum of the goods delivered to the «Buyer» during the term of this contract in accordance with the invoices and / or specifications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28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итим тузилган сана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28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 заключения сделки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.01.20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Date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 of transaction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28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итим тури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Олди-сотди шартномас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ид сделки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говор купли-продаж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Type of transaction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ontract of sale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Битим предмети: </w:t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Ўзбекистон Республикасида Фармакологик рўйхатдан ўтган ва тиббиётда ишлатишга рухсат этилган дори воситалари ва тиббий буюмла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екарственные средства и изделия медицинского назначения, зарегистрированные и разрешённые к медицинскому применению в Республики Узбекиста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medicines and medical products registered and approved for medical use in the Republic of Uzbekistan</w:t>
            </w:r>
          </w:p>
        </w:tc>
      </w:tr>
      <w:tr>
        <w:trPr>
          <w:trHeight w:val="658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редмет сделки: </w:t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Subject of transaction</w:t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итим бўйича эмитент ким ҳисобланади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" w:leader="none"/>
                <w:tab w:val="left" w:pos="386" w:leader="none"/>
                <w:tab w:val="left" w:pos="415" w:leader="none"/>
              </w:tabs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Сотувчи</w:t>
            </w:r>
          </w:p>
        </w:tc>
      </w:tr>
      <w:tr>
        <w:trPr>
          <w:trHeight w:val="50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ем является эмитент по сделке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" w:leader="none"/>
                <w:tab w:val="left" w:pos="386" w:leader="none"/>
                <w:tab w:val="left" w:pos="415" w:leader="none"/>
              </w:tabs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чуждатель</w:t>
            </w:r>
          </w:p>
        </w:tc>
      </w:tr>
      <w:tr>
        <w:trPr>
          <w:trHeight w:val="50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By whom is the issuer in the transaction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" w:leader="none"/>
                <w:tab w:val="left" w:pos="386" w:leader="none"/>
                <w:tab w:val="left" w:pos="415" w:leader="none"/>
              </w:tabs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Alienator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5"/>
          <w:szCs w:val="15"/>
          <w:lang w:val="en-US"/>
        </w:rPr>
      </w:pPr>
      <w:r>
        <w:rPr>
          <w:rFonts w:cs="Times New Roman" w:ascii="Times New Roman" w:hAnsi="Times New Roman"/>
          <w:sz w:val="15"/>
          <w:szCs w:val="15"/>
          <w:lang w:val="en-US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3:47:00Z</dcterms:created>
  <dc:creator>Пользователь Windows</dc:creator>
  <dc:description/>
  <cp:keywords/>
  <dc:language>en-US</dc:language>
  <cp:lastModifiedBy>Samandar Kimsanboyev</cp:lastModifiedBy>
  <dcterms:modified xsi:type="dcterms:W3CDTF">2024-01-05T13:19:00Z</dcterms:modified>
  <cp:revision>8</cp:revision>
  <dc:subject/>
  <dc:title/>
</cp:coreProperties>
</file>