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3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245"/>
        <w:gridCol w:w="5744"/>
      </w:tblGrid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10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ЭМИТЕНТНИНГ НОМИ / НАИМЕНОВАНИЕ ЭМИТЕНТА /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ISSUER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Тўлиқ ном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DORI-DARMON» акциядорлик компанияс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олное наименовани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кционерная компания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Joint – Stock Company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Қисқартирилган ном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DORI-DARMON» АК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Сокращенное наименовани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К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bbreviation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JSC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Биржа тикерининг ном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аименование биржевого тикер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ORI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tock ticker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2</w:t>
            </w:r>
          </w:p>
        </w:tc>
        <w:tc>
          <w:tcPr>
            <w:tcW w:w="10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АЛОҚА МАЪЛУМОТЛАРИ / КОНТАКТНЫЕ ДАННЫЕ / CONTACT DETAILS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Жойлашган ер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Тошкент шахри, Чорсу майдони, 21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естонахождени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ород Ташкент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ошадь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Чорсу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 21</w:t>
            </w:r>
          </w:p>
        </w:tc>
      </w:tr>
      <w:tr>
        <w:trPr>
          <w:trHeight w:val="215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1, Chorsu square, Tashkent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очта манзил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100021, Тошкент шахри, Чорсу майдони, 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чтовый адрес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00021, город Ташкент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ошадь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Чорсу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 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ailing address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1, Chorsu square, Tashkent, 1000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Электрон почта манзил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дрес электронной почты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office@doridarmon.uz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E – mail address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Расмий веб – сайт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фициальный веб – сайт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www.doridarmon.uz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fficial web sit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10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МУХИМ ФАКТ ТЎҒРИСИДА АХБОРОТ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/ ИНФОРМАЦИЯ О СУЩЕСТВЕННОМ ФАКТЕ /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INFORMATION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ABOUT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MATERIAL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EVENT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ухим фактнинг рақам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омер существенного факт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umber of the material event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ухим фактнинг ном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ффилланган шахс билан битим тузилиш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аименование существенного факт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лючение сделки с аффилированным лицом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ame of the material event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he conclusion of a transaction with an affiliate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агентнинг Ф.И.Ш. ёки тўлиқ ном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Navoiy Dori-Darmon» акциядорлик жамият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.И.О. или полное наименование контрагента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кционерное общество «Navoiy 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 or full name of the counterparty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-37" w:firstLine="105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Joint – Stock Company 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avoiy Dori-Darm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трагентнинг жойлашган ери (почта манзили)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210100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авоий шахар, Навоий кўчаси, 6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стонахождение (почтовый адрес) контрагент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210100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г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ород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Навои, улица Навои, 6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 (mailing address) of the counterparty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65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Navoiy street, Navoiy city, 210100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митентнинг аффилланган шахсдаги улуши (устав капиталига нисбатан фоизда)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я эмитента у аффилированного лица (в проценте от уставного капитала)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2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%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hare of the issuer with an affiliate (as a percentage of the authorized capital)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/>
            </w:pPr>
            <w:r>
              <w:rPr>
                <w:sz w:val="15"/>
                <w:szCs w:val="15"/>
              </w:rPr>
              <w:t>Аффилланган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шахснинг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Ф</w:t>
            </w:r>
            <w:r>
              <w:rPr>
                <w:sz w:val="15"/>
                <w:szCs w:val="15"/>
                <w:lang w:val="en-US"/>
              </w:rPr>
              <w:t>.</w:t>
            </w:r>
            <w:r>
              <w:rPr>
                <w:sz w:val="15"/>
                <w:szCs w:val="15"/>
              </w:rPr>
              <w:t>И</w:t>
            </w:r>
            <w:r>
              <w:rPr>
                <w:sz w:val="15"/>
                <w:szCs w:val="15"/>
                <w:lang w:val="en-US"/>
              </w:rPr>
              <w:t>.</w:t>
            </w:r>
            <w:r>
              <w:rPr>
                <w:sz w:val="15"/>
                <w:szCs w:val="15"/>
              </w:rPr>
              <w:t>Ш</w:t>
            </w:r>
            <w:r>
              <w:rPr>
                <w:sz w:val="15"/>
                <w:szCs w:val="15"/>
                <w:lang w:val="en-US"/>
              </w:rPr>
              <w:t xml:space="preserve">. </w:t>
            </w:r>
            <w:r>
              <w:rPr>
                <w:sz w:val="15"/>
                <w:szCs w:val="15"/>
              </w:rPr>
              <w:t>ёки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тўлиқ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номи</w:t>
            </w:r>
            <w:r>
              <w:rPr>
                <w:sz w:val="15"/>
                <w:szCs w:val="15"/>
                <w:lang w:val="en-US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Navoiy Dori-Darmon» акциядорлик жамият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.И.О. или полное наименование аффилированного лица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кционерное общество «Navoiy 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 or full name of the affiliate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-37" w:firstLine="105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Joint – Stock Company 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avoiy Dori-Darm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ффилланган шахснинг жойлашган ери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210100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авоий шахар, Навоий кўчаси, 6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стонахождение аффилированного лица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210100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г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ород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Навои, улица Навои, 6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 of the affiliate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65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Navoiy street, Navoiy city, 210100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ффилланган шахснинг эмитентдаги улуши (устав капиталига нисбатан фоизда)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я аффилированного лица у эмитента (в проценте от уставного капитала)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%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hare of the affiliate of the issuer (as a percentage of the authorized capital)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митентнинг битим бўйича қарор қабул қилган орган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пания акциядорлари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инг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умумий йи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ғилиш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 эмитента, принявший решение по сделк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ее собрания акционеров Компани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Issuer's body that made the decision on the transaction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General meeting of shareholders of the Company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Қарор қабул қилинган сана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Дата принятия решения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532" w:leader="none"/>
              </w:tabs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7.06.202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ate of the decisi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Битим суммаси (сўмда)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Шартноманинг умумий баҳоси ушбу шартноманинг амал қилиш муддати давомида хисоб-фактуралар ва/ёки спецификацияларга мувофиқ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Харидорг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етказиб берилган товарларнинг йиғиндисини ташкил этад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мма сделки (сум)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ая цена контракта - это сумма товаров, поставленных «Покупателю» в течение срока действия этого контракта в соответствии со счетами и / или спецификациям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ntract amount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UZ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The total price of the contract is the sum of the goods delivered to the «Buyer» during the term of this contract in accordance with the invoices and / or specifications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тузилган сана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заключения сделки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4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.01.2024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at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of transaction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тур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лди-сотди шартномас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д сделки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говор купли-продаж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ype of transaction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ntract of sale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итим предмети: 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Ўзбекистон Республикасида Фармакологик рўйхатдан ўтган ва тиббиётда ишлатишга рухсат этилган дори воситалари ва тиббий буюмла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екарственные средства и изделия медицинского назначения, зарегистрированные и разрешённые к медицинскому применению в Республики Узбекиста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edicines and medical products registered and approved for medical use in the Republic of Uzbekistan</w:t>
            </w:r>
          </w:p>
        </w:tc>
      </w:tr>
      <w:tr>
        <w:trPr>
          <w:trHeight w:val="658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едмет сделки: 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ubject of transaction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бўйича эмитент ким ҳисобланад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Харидор</w:t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ем является эмитент по сделк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обретатель</w:t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By whom is the issuer in the transaction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Purchase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5"/>
          <w:szCs w:val="15"/>
          <w:lang w:val="en-US"/>
        </w:rPr>
      </w:pPr>
      <w:r>
        <w:rPr>
          <w:rFonts w:cs="Times New Roman" w:ascii="Times New Roman" w:hAnsi="Times New Roman"/>
          <w:sz w:val="15"/>
          <w:szCs w:val="15"/>
          <w:lang w:val="en-US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38:00Z</dcterms:created>
  <dc:creator>Пользователь Windows</dc:creator>
  <dc:description/>
  <cp:keywords/>
  <dc:language>en-US</dc:language>
  <cp:lastModifiedBy>Samandar Kimsanboyev</cp:lastModifiedBy>
  <dcterms:modified xsi:type="dcterms:W3CDTF">2024-01-06T05:57:00Z</dcterms:modified>
  <cp:revision>11</cp:revision>
  <dc:subject/>
  <dc:title/>
</cp:coreProperties>
</file>