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Qaraqalpoq Dari-Darmak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Qaraqalpoq Dari-Darmak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raqalpoq Dari-Darmak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30108, Нукус шахар, Чимбой шоссеси кўчаси, 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30108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Нукус, ул. Чимбайское шоссе, 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23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Chimboy shosse street, Nukus city, 230108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Qaraqalpoq Dari-Darmak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Qaraqalpoq Dari-Darmak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raqalpoq Dari-Darmak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30108, Нукус шахар, Чимбой шоссеси кўчаси, 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301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Нукус, ул. Чимбайское шоссе, 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23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Chimboy shosse street, Nukus city, 230108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0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6:00Z</dcterms:created>
  <dc:creator>Пользователь Windows</dc:creator>
  <dc:description/>
  <cp:keywords/>
  <dc:language>en-US</dc:language>
  <cp:lastModifiedBy>Samandar Kimsanboyev</cp:lastModifiedBy>
  <dcterms:modified xsi:type="dcterms:W3CDTF">2024-01-06T05:40:00Z</dcterms:modified>
  <cp:revision>9</cp:revision>
  <dc:subject/>
  <dc:title/>
</cp:coreProperties>
</file>