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245"/>
        <w:gridCol w:w="5744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нтрагентнинг Ф.И.Ш. ёки тўлиқ ном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Surxon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Surxon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urxon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32002, Термиз шахар, Султон Саодат кўчаси, 11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(почтовый адрес) контрагента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32002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Термиз, улица Султан Саодат, 11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19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Sulton Saodat street, Termiz city, 732002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Surxon Dori-Darmon» масъулияти чекланган жамият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ство с ограниченной ответственностью «Surxon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Limited Liability Company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urxon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32002, Термиз шахар, Султон Саодат кўчаси, 11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аффилированного лица: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32002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Термиз, улица Султан Саодат, 119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19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Sulton Saodat street, Termiz city, 732002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74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ган эмитента, принявший решение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532" w:leader="none"/>
              </w:tabs>
              <w:spacing w:lineRule="auto" w:line="240" w:before="0" w:after="0"/>
              <w:ind w:left="10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сделки (сум)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)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3.01.202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Type of transaction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5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Subject of transaction</w:t>
            </w:r>
          </w:p>
        </w:tc>
        <w:tc>
          <w:tcPr>
            <w:tcW w:w="5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тувчи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7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Отчужд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2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lienato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47:00Z</dcterms:created>
  <dc:creator>Пользователь Windows</dc:creator>
  <dc:description/>
  <cp:keywords/>
  <dc:language>en-US</dc:language>
  <cp:lastModifiedBy>Samandar Kimsanboyev</cp:lastModifiedBy>
  <dcterms:modified xsi:type="dcterms:W3CDTF">2024-01-05T13:04:00Z</dcterms:modified>
  <cp:revision>13</cp:revision>
  <dc:subject/>
  <dc:title/>
</cp:coreProperties>
</file>