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65"/>
        <w:gridCol w:w="6169"/>
      </w:tblGrid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 DARMON INVEST» масъулияти чекланган жамия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DORI DARMON INVEST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 DARMON INVEST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Янги Олмазор кўчаси, 1-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город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шкент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, ул. Янги Олмазор, 1-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-A, Yangi Olmazor street, Tashkent cit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,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 DARMON INVEST» масъулияти чекланган жамия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DORI DARMON INVEST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 DARMON INVEST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Янги Олмазор кўчаси, 1-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город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шкент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, ул. Янги Олмазор, 1-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-A, Yangi Olmazor street, Tashkent cit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6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 сўм (ҚҚС билан бирга), 1 ойг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9.01.2024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жара шартнома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аренд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ease agreement</w:t>
            </w:r>
          </w:p>
        </w:tc>
      </w:tr>
      <w:tr>
        <w:trPr>
          <w:trHeight w:val="419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"Ижарага берувчи" мазкур ижара шартномасига асосан "Ижарачи"га Тошкент шаҳар, Миробод тумани, Т.Шевченко кўчаси, 42А уй манзилидаги, 76,72 кв.м бўлган бино майдонини 2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йил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январдон - 2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йил 31 декабргача муддатга ижарага беради. "Ижарачи"  объект  дан офис сифатида фойдаланад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основании настоящего договора аренды «Арендодатель» сдает в аренду «Арендатору» здание площадью 76,72 квадратных метра по адресу: г. Ташкент, Мирабадский район, ул. Т. Шевченко, 42А, с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января 20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ода по 31 декабря 20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ода.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рендатор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спользуе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бъек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ак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фис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ased on this lease agreement, the "Lessor" leases to the "Lessee" a building area of ​​76.72 square meters at the address of 42A T. Shevchenko Street, Mirabad District, Tashkent City, from January 3, 2024 to December 31, 2024. The "tenant" uses the facility as an office.</w:t>
            </w:r>
          </w:p>
        </w:tc>
      </w:tr>
      <w:tr>
        <w:trPr>
          <w:trHeight w:val="121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Бегоналаштирувчи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61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Отчуждатель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iena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9:00Z</dcterms:created>
  <dc:creator>Пользователь Windows</dc:creator>
  <dc:description/>
  <cp:keywords/>
  <dc:language>en-US</dc:language>
  <cp:lastModifiedBy>Анвар Абдуманнапович</cp:lastModifiedBy>
  <dcterms:modified xsi:type="dcterms:W3CDTF">2024-01-23T09:32:00Z</dcterms:modified>
  <cp:revision>21</cp:revision>
  <dc:subject/>
  <dc:title/>
</cp:coreProperties>
</file>