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Jizzax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Jizzax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izzax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00800, Жиззах шахар, Шароф Рашидов кўчаси, 106 у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08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Жиззах, улица Шарафа Рашидова, дом 10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06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Sharof Rashidov street, Jizzakh city, 7008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Jizzax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Jizzax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izzax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00800, Жиззах шахар, Шароф Рашидов кўчаси, 106 у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08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Жиззах, улица Шарафа Рашидова, дом 10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06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Sharof Rashidov street, Jizzakh city, 7008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7:00Z</dcterms:created>
  <dc:creator>Пользователь Windows</dc:creator>
  <dc:description/>
  <cp:keywords/>
  <dc:language>en-US</dc:language>
  <cp:lastModifiedBy>Samandar Kimsanboyev</cp:lastModifiedBy>
  <dcterms:modified xsi:type="dcterms:W3CDTF">2024-01-06T05:59:00Z</dcterms:modified>
  <cp:revision>24</cp:revision>
  <dc:subject/>
  <dc:title/>
</cp:coreProperties>
</file>