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190"/>
        <w:gridCol w:w="5744"/>
      </w:tblGrid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Xorazm Dori-Darmon» масъулияти чекланган жамия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Xorazm 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orazm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7400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Урганч шахар, Пахлавон Махмуд кўчаси, 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400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Ургенч, улица Пахлавон Махмуда, 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5, Pakhlavon Makhmud street, Urganch city, 7400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Xorazm Dori-Darmon» масъулияти чекланган жамия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Xorazm 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orazm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7400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Урганч шахар, Пахлавон Махмуд кўчаси, 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400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Ургенч, улица Пахлавон Махмуда, 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5, Pakhlavon Makhmud street, Urganch city, 740000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4.01.2024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предмети: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72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мет сделки: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7:00Z</dcterms:created>
  <dc:creator>Пользователь Windows</dc:creator>
  <dc:description/>
  <cp:keywords/>
  <dc:language>en-US</dc:language>
  <cp:lastModifiedBy>Samandar Kimsanboyev</cp:lastModifiedBy>
  <dcterms:modified xsi:type="dcterms:W3CDTF">2024-01-05T05:26:00Z</dcterms:modified>
  <cp:revision>21</cp:revision>
  <dc:subject/>
  <dc:title/>
</cp:coreProperties>
</file>