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3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387"/>
        <w:gridCol w:w="5602"/>
      </w:tblGrid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1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ЭМИТЕНТНИНГ НОМИ / НАИМЕНОВАНИЕ ЭМИТЕНТА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NAM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SSUER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Тўлиқ номи: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циядорлик компания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лное наименование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ая компания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исқартирилган номи: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DORI-DARMON» АК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Сокращенное наименование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bbreviation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SC «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Биржа тикерининг номи: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биржевого тикера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DORI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tock ticker nam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2</w:t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АЛОҚА МАЪЛУМОТЛАРИ / КОНТАКТНЫЕ ДАННЫЕ / CONTACT DETAIL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right="-125" w:hanging="0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Жойлашган ери: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Тошкент шахри, Чорсу майдони, 21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естонахождение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>
          <w:trHeight w:val="215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очта манзили: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00021, Тошкент шахри, Чорсу майдони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Почтовый адрес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100021, город Ташкент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п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лошадь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Чорсу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, 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ailing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1, Chorsu square, Tashkent, 1000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Электрон почта манзили: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дрес электронной почты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office@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E – mail address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Расмий веб – сайт:</w:t>
            </w:r>
          </w:p>
        </w:tc>
        <w:tc>
          <w:tcPr>
            <w:tcW w:w="56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фициальный веб – сайт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shd w:fill="FFFFFF" w:val="clear"/>
                <w:lang w:val="ru-RU"/>
              </w:rPr>
              <w:t>www.doridarmon.uz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Official web site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-99" w:right="-125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</w:r>
          </w:p>
        </w:tc>
        <w:tc>
          <w:tcPr>
            <w:tcW w:w="10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  <w:t>МУХИМ ФАКТ ТЎҒРИСИДА АХБОРОТ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/ ИНФОРМАЦИЯ О СУЩЕСТВЕННОМ ФАКТЕ /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INFORMATION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ABOUT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MATERIAL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en-US"/>
              </w:rPr>
              <w:t>EVENT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рақами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омер существенного факта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2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umber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Мухим фактнинг номи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 билан битим туз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аименование существенного факта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Заключение сделки с аффилированным лицом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Name of the material event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The conclusion of a transaction with an affiliat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нтрагентнинг Ф.И.Ш. ёки тўлиқ номи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Andijon Dori-Darmon» акциядорлик жамия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контрагента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Andijon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counterparty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ndijo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онтрагентнинг жойлашган ери (почта манзили)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710000, Андижон шахар, Огахий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кўчаси, 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(почтовый адрес) контрагента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100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Андижан, улица Огахий,  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(mailing address) of the counterparty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Ogakhiy street, Andijan city, 7100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аффилланган шахсдаги улуши (устав капиталига нисбатан фоизда)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эмитента у аффилированного лица (в проценте от уставного капитала):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25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issuer with an affiliate (as a percentage of the authorized capital):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/>
            </w:pPr>
            <w:r>
              <w:rPr>
                <w:sz w:val="15"/>
                <w:szCs w:val="15"/>
              </w:rPr>
              <w:t>Аффилланган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шахснинг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Ф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И</w:t>
            </w:r>
            <w:r>
              <w:rPr>
                <w:sz w:val="15"/>
                <w:szCs w:val="15"/>
                <w:lang w:val="en-US"/>
              </w:rPr>
              <w:t>.</w:t>
            </w:r>
            <w:r>
              <w:rPr>
                <w:sz w:val="15"/>
                <w:szCs w:val="15"/>
              </w:rPr>
              <w:t>Ш</w:t>
            </w:r>
            <w:r>
              <w:rPr>
                <w:sz w:val="15"/>
                <w:szCs w:val="15"/>
                <w:lang w:val="en-US"/>
              </w:rPr>
              <w:t xml:space="preserve">. </w:t>
            </w:r>
            <w:r>
              <w:rPr>
                <w:sz w:val="15"/>
                <w:szCs w:val="15"/>
              </w:rPr>
              <w:t>ёки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тўлиқ</w:t>
            </w:r>
            <w:r>
              <w:rPr>
                <w:sz w:val="15"/>
                <w:szCs w:val="15"/>
                <w:lang w:val="en-US"/>
              </w:rPr>
              <w:t xml:space="preserve"> </w:t>
            </w:r>
            <w:r>
              <w:rPr>
                <w:sz w:val="15"/>
                <w:szCs w:val="15"/>
              </w:rPr>
              <w:t>номи</w:t>
            </w:r>
            <w:r>
              <w:rPr>
                <w:sz w:val="15"/>
                <w:szCs w:val="15"/>
                <w:lang w:val="en-US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«Andijon Dori-Darmon» акциядорлик жамият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Ф.И.О. или полное наименование аффилированного лица: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Акционерное общество «Andijon Dori-Darmon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Full name or full name of the affiliate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-37" w:firstLine="105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Joint – Stock Company «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Andijon Dori-Darm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»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ффилланган шахснинг жойлашган ери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710000, Андижон шахар, Огахий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кўчаси, 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Местонахождение аффилированного лица: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710000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од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Андижан, улица Огахий,  1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Location of the affiliate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 xml:space="preserve">, Ogakhiy street, Andijan city, 710000 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Аффилланган шахснинг эмитентдаги улуши (устав капиталига нисбатан фоизда)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Доля аффилированного лица у эмитента (в проценте от уставного капитала)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0%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Share of the affiliate of the issuer (as a percentage of the authorized capital)</w:t>
            </w:r>
          </w:p>
        </w:tc>
        <w:tc>
          <w:tcPr>
            <w:tcW w:w="56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386" w:leader="none"/>
                <w:tab w:val="left" w:pos="415" w:leader="none"/>
              </w:tabs>
              <w:snapToGrid w:val="false"/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Эмитентнинг битим бўйича қарор қабул қилган органи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Компания акциядорлар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нинг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умумий йи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ғилиш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Орган эмитента, принявший решение по сделке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ее собрания акционеров Компани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Issuer's body that made the decision on the transaction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General meeting of shareholders of the Company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Қарор қабул қилинган сана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Дата принятия решения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27.06.202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 of the decision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Битим суммаси (сўмда)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Шартноманинг умумий баҳоси ушбу шартноманинг амал қилиш муддати давомида хисоб-фактуралар ва/ёки спецификацияларга мувофиқ 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га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»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 xml:space="preserve"> етказиб берилган товарларнинг йиғиндисини ташкил этад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Сумма сделки (сум)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бщая цена контракта - это сумма товаров, поставленных «Покупателю» в течение срока действия этого контракта в соответствии со счетами и / или спецификациям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uz-Cyrl-UZ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contract amount (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UZS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)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The total price of the contract is the sum of the goods delivered to the «Buyer» during the term of this contract in accordance with the invoices and / or specifications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зилган сана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сделки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.01.2024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Date</w:t>
            </w: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 xml:space="preserve"> of transaction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0" w:after="28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тури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Олди-сотди шартномас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сделки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Договор купли-продажи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Type of transaction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Contract of sale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Битим предмети: 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Ўзбекистон Республикасида Фармакологик рўйхатдан ўтган ва тиббиётда ишлатишга рухсат этилган дори воситалари ва тиббий буюмла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лекарственные средства и изделия медицинского назначения, зарегистрированные и разрешённые к медицинскому применению в Республики Узбекист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medicines and medical products registered and approved for medical use in the Republic of Uzbekistan</w:t>
            </w:r>
          </w:p>
        </w:tc>
      </w:tr>
      <w:tr>
        <w:trPr>
          <w:trHeight w:val="698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Предмет сделки: 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  <w:t>Subject of transaction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6" w:leader="none"/>
                <w:tab w:val="left" w:pos="415" w:leader="none"/>
                <w:tab w:val="left" w:pos="675" w:leader="none"/>
              </w:tabs>
              <w:snapToGrid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Битим бўйича эмитент ким ҳисобланади: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uz-Cyrl-UZ"/>
              </w:rPr>
              <w:t>Харидор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</w:tabs>
              <w:spacing w:before="280" w:after="0"/>
              <w:ind w:left="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ем является эмитент по сделке:</w:t>
            </w:r>
          </w:p>
        </w:tc>
        <w:tc>
          <w:tcPr>
            <w:tcW w:w="560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Приобретатель</w:t>
            </w:r>
          </w:p>
        </w:tc>
      </w:tr>
      <w:tr>
        <w:trPr>
          <w:trHeight w:val="50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86" w:leader="none"/>
                <w:tab w:val="left" w:pos="675" w:leader="none"/>
              </w:tabs>
              <w:snapToGrid w:val="false"/>
              <w:spacing w:lineRule="auto" w:line="240" w:before="0" w:after="0"/>
              <w:ind w:left="-99" w:right="-125" w:hanging="0"/>
              <w:contextualSpacing/>
              <w:jc w:val="center"/>
              <w:rPr>
                <w:rFonts w:ascii="Times New Roman" w:hAnsi="Times New Roman" w:cs="Times New Roman"/>
                <w:sz w:val="15"/>
                <w:szCs w:val="15"/>
                <w:lang w:val="ru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ru-RU"/>
              </w:rPr>
            </w:r>
          </w:p>
        </w:tc>
        <w:tc>
          <w:tcPr>
            <w:tcW w:w="53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8"/>
                <w:tab w:val="left" w:pos="386" w:leader="none"/>
                <w:tab w:val="left" w:pos="675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By whom is the issuer in the transaction: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7" w:leader="none"/>
                <w:tab w:val="left" w:pos="386" w:leader="none"/>
                <w:tab w:val="left" w:pos="415" w:leader="none"/>
              </w:tabs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15"/>
                <w:szCs w:val="15"/>
                <w:lang w:val="en-US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en-US"/>
              </w:rPr>
              <w:t>Purchase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Times New Roman" w:ascii="Times New Roman" w:hAnsi="Times New Roman"/>
          <w:sz w:val="15"/>
          <w:szCs w:val="15"/>
          <w:lang w:val="en-US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07:00Z</dcterms:created>
  <dc:creator>Пользователь Windows</dc:creator>
  <dc:description/>
  <cp:keywords/>
  <dc:language>en-US</dc:language>
  <cp:lastModifiedBy>Samandar Kimsanboyev</cp:lastModifiedBy>
  <dcterms:modified xsi:type="dcterms:W3CDTF">2024-01-06T05:54:00Z</dcterms:modified>
  <cp:revision>23</cp:revision>
  <dc:subject/>
  <dc:title/>
</cp:coreProperties>
</file>