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DORI-DARMON» акциядорлик компанияс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дорларининг</w:t>
      </w:r>
      <w:r>
        <w:rPr>
          <w:b/>
          <w:sz w:val="26"/>
          <w:szCs w:val="26"/>
          <w:lang w:val="uz-Cyrl-UZ"/>
        </w:rPr>
        <w:t xml:space="preserve"> навбатдаги</w:t>
      </w:r>
      <w:r>
        <w:rPr>
          <w:b/>
          <w:sz w:val="26"/>
          <w:szCs w:val="26"/>
        </w:rPr>
        <w:t xml:space="preserve"> йиллик умумий йиғилиши</w:t>
      </w:r>
    </w:p>
    <w:p>
      <w:pPr>
        <w:pStyle w:val="Heading"/>
        <w:spacing w:lineRule="auto" w:line="276"/>
        <w:ind w:firstLine="567"/>
        <w:rPr>
          <w:smallCaps/>
          <w:sz w:val="26"/>
          <w:szCs w:val="26"/>
          <w:lang w:val="uz-Cyrl-UZ"/>
        </w:rPr>
      </w:pPr>
      <w:r>
        <w:rPr>
          <w:smallCaps/>
          <w:sz w:val="26"/>
          <w:szCs w:val="26"/>
          <w:lang w:val="uz-Cyrl-UZ"/>
        </w:rPr>
        <w:t>1 – сон баённома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>Тошкент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ш</w:t>
            </w:r>
            <w:r>
              <w:rPr>
                <w:b/>
                <w:sz w:val="26"/>
                <w:szCs w:val="26"/>
                <w:lang w:val="uz-Cyrl-UZ"/>
              </w:rPr>
              <w:t>аҳар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  <w:r>
              <w:rPr>
                <w:b/>
                <w:sz w:val="26"/>
                <w:szCs w:val="26"/>
              </w:rPr>
              <w:t xml:space="preserve"> йил 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июнь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Умумий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йи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>илишни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ўтказиш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жойи: </w:t>
      </w:r>
      <w:r>
        <w:rPr>
          <w:b/>
          <w:sz w:val="26"/>
          <w:szCs w:val="26"/>
        </w:rPr>
        <w:t>«DORI-DARMON» акциядорлик компанияси</w:t>
      </w:r>
      <w:r>
        <w:rPr>
          <w:b/>
          <w:sz w:val="26"/>
          <w:szCs w:val="26"/>
          <w:lang w:val="uz-Cyrl-UZ"/>
        </w:rPr>
        <w:t xml:space="preserve"> Бош офиси, Чорсу майдони, 21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Акциядорларни рўйхатдан ўтказиш бошланган вақт: </w:t>
      </w:r>
      <w:r>
        <w:rPr>
          <w:b/>
          <w:sz w:val="26"/>
          <w:szCs w:val="26"/>
          <w:lang w:val="uz-Cyrl-UZ"/>
        </w:rPr>
        <w:t>10:00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Акциядорларни рўйхатдан ўтказиш тугаган вақт: </w:t>
      </w:r>
      <w:r>
        <w:rPr>
          <w:b/>
          <w:sz w:val="26"/>
          <w:szCs w:val="26"/>
          <w:lang w:val="uz-Cyrl-UZ"/>
        </w:rPr>
        <w:t>10:50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Акциядорлар умумий йиғилиш бошланган вақт: </w:t>
      </w:r>
      <w:r>
        <w:rPr>
          <w:b/>
          <w:sz w:val="26"/>
          <w:szCs w:val="26"/>
          <w:lang w:val="uz-Cyrl-UZ"/>
        </w:rPr>
        <w:t>11:00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  <w:t xml:space="preserve">Компаниянинг овоз берувчи акцияларига эга бўлган акциядорлар овозларининг умумий сони – </w:t>
      </w:r>
      <w:r>
        <w:rPr>
          <w:b/>
          <w:sz w:val="26"/>
          <w:szCs w:val="26"/>
          <w:lang w:val="uz-Cyrl-UZ"/>
        </w:rPr>
        <w:t>13 066 872 дон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АК «DORI-DARMON» акциядорларининг йиллик умумий йиғилиши </w:t>
      </w:r>
      <w:r>
        <w:rPr>
          <w:color w:val="000000"/>
          <w:sz w:val="26"/>
          <w:szCs w:val="26"/>
          <w:lang w:val="uz-Cyrl-UZ"/>
        </w:rPr>
        <w:t>(келгусида матн давомида - Йиғилиш) Компания Кузатув кенгаши томонидан 2023 йил 02 июнда қабул қилинган қарорларга мувофиқ ўтказилмоқ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Йиғилишда иштирок этиш ҳуқуқига эга акциядорлар рўйхати тузилган сана – </w:t>
        <w:br/>
      </w:r>
      <w:r>
        <w:rPr>
          <w:b/>
          <w:color w:val="000000"/>
          <w:sz w:val="26"/>
          <w:szCs w:val="26"/>
          <w:lang w:val="uz-Cyrl-UZ"/>
        </w:rPr>
        <w:t>2023 йил 21 июнь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Ўзбекистон Республикаси «Акциядорлик жамиятлари ва акциядорларнинг ҳуқуқларини ҳимоя қилиш тўғрисида»ги Қонунининг 58-моддаси ҳамда Компания Уставига мувофиқ, Кузатув кенгаши раиси ёки </w:t>
      </w:r>
      <w:r>
        <w:rPr>
          <w:color w:val="000000"/>
          <w:sz w:val="26"/>
          <w:szCs w:val="26"/>
          <w:lang w:val="uz-Cyrl-UZ"/>
        </w:rPr>
        <w:t xml:space="preserve">у узрли сабабларга кўра бўлмаган тақдирда эса, жамият кузатув кенгашининг аъзоларидан бири </w:t>
      </w:r>
      <w:r>
        <w:rPr>
          <w:sz w:val="26"/>
          <w:szCs w:val="26"/>
          <w:lang w:val="uz-Cyrl-UZ" w:eastAsia="en-US"/>
        </w:rPr>
        <w:t xml:space="preserve">акциядорлар умумий йиғилишида раислик қилади. Шунга кўра, ушбу йиғилишда Кузатув кенгаши раиси </w:t>
      </w:r>
      <w:r>
        <w:rPr>
          <w:color w:val="000000"/>
          <w:spacing w:val="1"/>
          <w:sz w:val="26"/>
          <w:szCs w:val="26"/>
          <w:lang w:val="uz-Cyrl-UZ"/>
        </w:rPr>
        <w:t>Шарахметов Шахрух Шатургунович</w:t>
      </w:r>
      <w:r>
        <w:rPr>
          <w:sz w:val="26"/>
          <w:szCs w:val="26"/>
          <w:lang w:val="uz-Cyrl-UZ"/>
        </w:rPr>
        <w:t xml:space="preserve"> йиғилишда раислик қилд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>Ш.Ш.</w:t>
      </w:r>
      <w:r>
        <w:rPr>
          <w:color w:val="000000"/>
          <w:spacing w:val="1"/>
          <w:sz w:val="26"/>
          <w:szCs w:val="26"/>
          <w:lang w:val="uz-Cyrl-UZ"/>
        </w:rPr>
        <w:t xml:space="preserve">Шарахметов </w:t>
      </w:r>
      <w:r>
        <w:rPr>
          <w:sz w:val="26"/>
          <w:szCs w:val="26"/>
          <w:lang w:val="uz-Cyrl-UZ"/>
        </w:rPr>
        <w:t>акциядорлар ҳамда йиғилиш қатнашчиларини қутлаб, Йиғилиш кворуми бўйича ахборот бериш учун сўзни саноқ комиссияси раиси О.Б.Кадировга берд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Саноқ комиссияси ахборот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Марказий Депозитарий томонидан 2023 йил 21 июнь ҳолатига берилган </w:t>
        <w:br/>
        <w:t xml:space="preserve">«DORI – DARMON» акциядорлик компанияси акциядорлар реестрига мувофиқ, овоз беришда 2 737 та акциядорга тегишли 13 066 872 дона овоз бериш хуқуқини берувчи акциялар қатнашиши мумкин. Акциядорларни рўйхатдан ўтказиш вақти тугаганда, умумий миқдорда 9 671 877 дона овоз берувчи акцияларга эга бўлган 22 та акциядор рўйхатдан ўтди. Бу эса умумий овоз берувчи акцияларнинг </w:t>
      </w:r>
      <w:r>
        <w:rPr>
          <w:b/>
          <w:sz w:val="26"/>
          <w:szCs w:val="26"/>
          <w:lang w:val="uz-Cyrl-UZ"/>
        </w:rPr>
        <w:t>74,02%</w:t>
      </w:r>
      <w:r>
        <w:rPr>
          <w:sz w:val="26"/>
          <w:szCs w:val="26"/>
          <w:lang w:val="uz-Cyrl-UZ"/>
        </w:rPr>
        <w:t xml:space="preserve"> ни ташкил эт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uz-Cyrl-UZ"/>
        </w:rPr>
        <w:t>Шундан кейин, Раислик қилувчи Ш.Ш.</w:t>
      </w:r>
      <w:r>
        <w:rPr>
          <w:color w:val="000000"/>
          <w:spacing w:val="1"/>
          <w:sz w:val="26"/>
          <w:szCs w:val="26"/>
          <w:lang w:val="uz-Cyrl-UZ"/>
        </w:rPr>
        <w:t>Шарахметов</w:t>
      </w:r>
      <w:r>
        <w:rPr>
          <w:sz w:val="26"/>
          <w:szCs w:val="26"/>
          <w:lang w:val="uz-Cyrl-UZ"/>
        </w:rPr>
        <w:t xml:space="preserve"> ҳисобот умумий йиғилишини очиқ деб эълон қилди ва йиғилиш баённомасини юритиш учун котиб этиб,</w:t>
        <w:br/>
        <w:t>С.П.Торешовни сайлашни таклиф қилд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аклиф бир овоздан қабул қилин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  <w:lang w:val="uz-Cyrl-UZ"/>
        </w:rPr>
        <w:t>Бир овоздан қабул қилинган ва эълон қилинган Қарор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uz-Cyrl-UZ"/>
        </w:rPr>
        <w:t>Йиғилиш котиби этиб, С.П.Торешов тасдиқлансин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uz-Cyrl-UZ"/>
        </w:rPr>
        <w:t>Шундан кейин, Ш.Ш.</w:t>
      </w:r>
      <w:r>
        <w:rPr>
          <w:color w:val="000000"/>
          <w:spacing w:val="1"/>
          <w:sz w:val="26"/>
          <w:szCs w:val="26"/>
          <w:lang w:val="uz-Cyrl-UZ"/>
        </w:rPr>
        <w:t>Шарахметов</w:t>
      </w:r>
      <w:r>
        <w:rPr>
          <w:sz w:val="26"/>
          <w:szCs w:val="26"/>
          <w:lang w:val="uz-Cyrl-UZ"/>
        </w:rPr>
        <w:t xml:space="preserve"> Йиғилиш регламентини ўқиб эшиттирди ва уни тасдиқлашни таклиф этди (илова қилинади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аклиф бир овоздан қабул қилин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Бир овоздан қабул қилинган ва эълон қилинган Қарор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uz-Cyrl-UZ"/>
        </w:rPr>
        <w:t>Йиғилиш регламенти иловага мувофиқ тасдиқлансин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Йиғилишда раислик қилувчи Йиғилиш Кун тартибини эълон қилд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КУН ТАРТИБ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</w:rPr>
        <w:t>Саноқ комиссияси сони ва шахсий таркибини тасдиқлаш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>«DORI-DARMON» АК Кузатув кенгашининг 2022 йил якунлари бўйича ҳисоботини тинглаш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 xml:space="preserve">«DORI-DARMON» АК фаолиятининг 2022 йил якунлари бўйича мустақил аудиторлик ташкилотининг хулосасини тасдиқлаш тўғрисида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>«DORI-DARMON» АК бошқарувининг 2022 йил якунлари бўйича йиллик ҳисоботини тасдиқлаш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 xml:space="preserve">«DORI-DARMON» АК корпоратив бошқарув тизимини баҳолаш натижаларини кўриб чиқиш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 xml:space="preserve">«DORI-DARMON» АК томонидан 2022 йилда олинган соф фойдани тақсимлаш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>«DORI-DARMON» АК нинг 2023 йил учун бизнес-режасини тасдиқлаш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>«DORI-DARMON» АК «Кузатув кенгаши тўғрисида»ги ва «Ижроия органи тўғрисида»ги низомларига ўзгартириш киритиш ҳамда янги таҳрирда тасдиқлаш тўғрисид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ab/>
        <w:t>«DORI-DARMON» АК Бошқарув раиси ваколатини узайтириш тўғрисид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«DORI-DARMON» АК Бошқаруви томонидан кундалик хўжалик фаолияти жараёнида акциядорларнинг кейинги йиллик умумий йиғилишигача бўлган даврда иловага мувофиқ, мустақил равишда аффилланган шахслар билан битимни (битимларни) тузишни маъқуллаш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«DORI-DARMON» АКда 2023 йил молиявий хўжалик фаолиятини аудиторлик текширувидан ўтказиш учун аудиторлик ташкилотини танлаш ва унинг хизматига тўланадиган ҳақ миқдори чегарасини белгилаш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Cs/>
          <w:sz w:val="26"/>
          <w:szCs w:val="26"/>
          <w:lang w:val="uz-Cyrl-UZ"/>
        </w:rPr>
        <w:t>«DORI-DARMON» АКга «Сирдарё Дори-Дармон» МЧЖни қўшиб олиш шартномасини ҳамда топшириш далолатномасини тасдиқлаш тўғрисид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«DORI-DARMON» АК устави янги таҳририни тасдиқлаш тўғрисида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jc w:val="both"/>
        <w:outlineLvl w:val="0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jc w:val="both"/>
        <w:outlineLvl w:val="0"/>
        <w:rPr/>
      </w:pPr>
      <w:r>
        <w:rPr>
          <w:sz w:val="26"/>
          <w:szCs w:val="26"/>
          <w:lang w:val="uz-Cyrl-UZ"/>
        </w:rPr>
        <w:t>Кун тартиби эълон қилинганидан сўнг, муҳокамага ўтил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1-маса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Саноқ комиссияси қуйидаги таркибда бир йил муддатга тасдиқлансин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• </w:t>
      </w:r>
      <w:r>
        <w:rPr>
          <w:sz w:val="26"/>
          <w:szCs w:val="26"/>
          <w:lang w:val="uz-Cyrl-UZ"/>
        </w:rPr>
        <w:t>Кадиров Ойбек Батирович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• </w:t>
      </w:r>
      <w:r>
        <w:rPr>
          <w:sz w:val="26"/>
          <w:szCs w:val="26"/>
          <w:lang w:val="uz-Cyrl-UZ"/>
        </w:rPr>
        <w:t xml:space="preserve">Юлдашев Улуғбек Михлибаевич;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• </w:t>
      </w:r>
      <w:r>
        <w:rPr>
          <w:sz w:val="26"/>
          <w:szCs w:val="26"/>
          <w:lang w:val="uz-Cyrl-UZ"/>
        </w:rPr>
        <w:t>Ваҳобов Анвар Абдуманноп ўғл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8 726   та овоз, 99,864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600 та овоз, 0,006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2-маса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Кузатув кенгашининг 2022 йил якунлари бўйича ҳисоботи маълумот учун қабул қили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8 726   та овоз, 99,864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600 та овоз, 0,006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3-маса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 Компания бошқарувининг 2022 йил якунлари бўйича йиллик ҳисоботи тасдиқлансин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 Компаниянинг 2022 йил якунлари бўйича бухгалтерия баланси, фойда ва зарарлари тўғрисидаги ҳисоботи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8 726   та овоз, 99,864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600 та овоз, 0,006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4-маса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нинг 2022 йилдаги молиявий – хўжалик фаолияти якунлари бўйича «CROWE-TAC» МЧЖ аудиторлик ташкилоти томонидан молиявий хисоботнинг халқаро стандартларига мувофиқ берилган аудит хулосаси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8 726   та овоз, 99,864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600 та овоз, 0,006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 xml:space="preserve">Кун тартибидаги 5-масала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Компанияда Корпоратив бошқарув кодекси талабларини бажарилиши юзасидан ўтказилган баҳолаш натижалари маълумот учун қабул қилинсин ва маъқулланси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 Мустақил баҳоловчи «CITY CAPITAL» МЧЖнинг Компания корпоратив бошқарув тизимини такомиллаштириш юзасидан берган тавсияларига амал қилиниши таъминлансин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9 326   та овоз, 99,870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6-маса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  <w:lang w:val="uz-Cyrl-UZ"/>
        </w:rPr>
        <w:t xml:space="preserve">1. «DORI-DARMON» акциядорлик компанияси томонидан 2022 йилда </w:t>
        <w:br/>
        <w:t>8 050 514 910 сўм миқдорида соф фойда кўрилганлиги маълумот учун қабул қилинсин ва қуйидагича тақсимланси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spacing w:lineRule="auto" w:line="276"/>
        <w:ind w:left="0"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захира фондини шакллантириш учун - 402 525 745,5 сўм (5,00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spacing w:lineRule="auto" w:line="276"/>
        <w:ind w:left="0"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 xml:space="preserve">Компания устав фондига кейинчалик капитализация қилиш учун ривожлантиришга (2018 йил 06 декабрдаги 03-05-18/50-сонли мақсадли бюджет ссудасини тақдим қилиш тўғрисидаги шартнома бўйича олинган қарзни қайтаришга) </w:t>
        <w:br/>
        <w:t>– 7 647 989 164,5 сўм (95,00%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9 326   та овоз, 99,870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7-маса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«DORI-DARMON» акциядорлик компаниясининг 2023 йил учун бизнес-режаси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9 326   та овоз, 99,870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16"/>
          <w:szCs w:val="16"/>
          <w:lang w:val="uz-Cyrl-UZ"/>
        </w:rPr>
      </w:pPr>
      <w:r>
        <w:rPr>
          <w:b/>
          <w:i/>
          <w:sz w:val="16"/>
          <w:szCs w:val="1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8-масал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 «Кузатув кенгаши тўғрисида»ги низомига ўзгартириш киритилсин ҳамда иловага асосан янги таҳрирда тасдиқланси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 «DORI-DARMON» АК «Ижроия органи тўғрисида»ги низомига ўзгартириш киритилсин ҳамда иловага асосан янги таҳрирда тасдиқлансин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9 326   та овоз, 99,870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0 та овоз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 xml:space="preserve">Кун тартибидаги 9-масала: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>«DORI-DARMON» AK Бошқарув раиси Салихбаева Умида Саидовна ваколатлари узайтирилсин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9 326 та овоз, 99,870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0 та овоз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 xml:space="preserve">Кун тартибидаги 10-масала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«DORI-DARMON» АК Бошқаруви томонидан кундалик хўжалик фаолияти жараёнида акциядорларнинг кейинги йиллик умумий йиғилишигача бўлган даврда иловага мувофиқ, мустақил равишда аффилланган шахслар билан битимни (битимларни) тузиши маъқул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Cs/>
          <w:sz w:val="16"/>
          <w:szCs w:val="16"/>
          <w:lang w:val="uz-Cyrl-UZ"/>
        </w:rPr>
      </w:pPr>
      <w:r>
        <w:rPr>
          <w:bCs/>
          <w:sz w:val="16"/>
          <w:szCs w:val="1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6 119 та овоз, 99,837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3 207 та овоз, 0,033%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bCs/>
          <w:spacing w:val="-3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bCs/>
          <w:spacing w:val="-3"/>
          <w:sz w:val="16"/>
          <w:szCs w:val="16"/>
          <w:lang w:val="uz-Cyrl-UZ"/>
        </w:rPr>
      </w:pPr>
      <w:r>
        <w:rPr>
          <w:bCs/>
          <w:spacing w:val="-3"/>
          <w:sz w:val="16"/>
          <w:szCs w:val="1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«DORI-DARMON» АК Бошқаруви томонидан қарз шартномалари бўйича 2022-2023 йиллар давомида тузилган битимлар ҳамда акциядорларнинг кейинги йиллик умумий йиғилишигача бўлган даврда мустақил равишда аффилланган шахслар билан қарз шартномалари бўйича, йирик битим миқдоригача бўлган битимлар тузилиши иловага мувофиқ маъқул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Cs/>
          <w:sz w:val="16"/>
          <w:szCs w:val="16"/>
          <w:lang w:val="uz-Cyrl-UZ"/>
        </w:rPr>
      </w:pPr>
      <w:r>
        <w:rPr>
          <w:bCs/>
          <w:sz w:val="16"/>
          <w:szCs w:val="1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6 119 та овоз, 99,837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3 207 та овоз, 0,033%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bCs/>
          <w:spacing w:val="-3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bCs/>
          <w:i/>
          <w:i/>
          <w:spacing w:val="-3"/>
          <w:sz w:val="16"/>
          <w:szCs w:val="16"/>
          <w:lang w:val="uz-Cyrl-UZ"/>
        </w:rPr>
      </w:pPr>
      <w:r>
        <w:rPr>
          <w:bCs/>
          <w:i/>
          <w:spacing w:val="-3"/>
          <w:sz w:val="16"/>
          <w:szCs w:val="1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11-маса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 нинг 2023 йил молиявий-хўжалик фаолияти якунлари бўйича ҳисоботларни халқаро стандартларга мувофиқ аудиторлик текширувини ўтказиш учун «CROWE TAC» (CROWE) аудиторлик ташкилоти тасдиқлансин ва унинг хизмат ҳақининг энг юқори миқдори 1 158 000 000 сўм (ҚҚСсиз) миқдорида белги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РОЗИ – 3 750 та овоз, 0,039%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ҚАРШИ – 9 412 943 та овоз, 97,323%, </w:t>
      </w:r>
      <w:r>
        <w:rPr>
          <w:b/>
          <w:sz w:val="26"/>
          <w:szCs w:val="26"/>
          <w:lang w:val="uz-Cyrl-UZ"/>
        </w:rPr>
        <w:t>қабул қилинма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3 207 та овоз, 0,033%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ҲИСОБГА ОЛИНМАГАН ОВОЗ – 239 426 та овоз, 2,475%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 «DORI-DARMON» АК нинг 2023 йил молиявий-хўжалик фаолияти якунлари бўйича ҳисоботларни халқаро стандартларга мувофиқ аудиторлик текширувини ўтказиш учун «Ernts &amp; Young» аудиторлик ташкилоти тасдиқлансин ва унинг хизмат ҳақининг энг юқори миқдори 2 950 000 000 сўм (ҚҚСсиз) миқдорида белги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РОЗИ – 5 040 та овоз, 0,052%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ҚАРШИ – 9 412 943 та овоз, 97,323%, </w:t>
      </w:r>
      <w:r>
        <w:rPr>
          <w:b/>
          <w:sz w:val="26"/>
          <w:szCs w:val="26"/>
          <w:lang w:val="uz-Cyrl-UZ"/>
        </w:rPr>
        <w:t>қабул қилинма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3 207 та овоз, 0,033%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ҲИСОБГА ОЛИНМАГАН ОВОЗ – 238 136 та овоз, 2,462%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spacing w:lineRule="auto" w:line="276"/>
        <w:ind w:firstLine="567"/>
        <w:jc w:val="both"/>
        <w:rPr>
          <w:i/>
          <w:i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3. «DORI-DARMON» АК нинг 2023 йил молиявий-хўжалик фаолияти якунлари бўйича ҳисоботларни халқаро стандартларга мувофиқ аудиторлик текширувини ўтказиш учун «Grant Thornton» аудиторлик ташкилоти тасдиқлансин ва унинг хизмат ҳақининг энг юқори миқдори 1 100 000 000 сўм (ҚҚС билан) миқдорида белги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uz-Cyrl-UZ"/>
        </w:rPr>
        <w:t xml:space="preserve">РОЗИ – 9 654 829 та овоз, 99,824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 та овоз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3 207 та овоз, 0,033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ҲИСОБГА ОЛИНМАГАН ОВОЗ – 1 290 та овоз, 0,013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 xml:space="preserve">Кун тартибидаги 12-масала: </w:t>
      </w:r>
    </w:p>
    <w:p>
      <w:pPr>
        <w:pStyle w:val="Style25"/>
        <w:spacing w:lineRule="auto" w:line="276"/>
        <w:ind w:left="0"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«DORI-DARMON» АКга «Сирдарё Дори-Дармон» МЧЖни қўшиб олиш шартномаси ҳамда топшириш далолатномаси иловага асосан тасдиқлансин.</w:t>
      </w:r>
    </w:p>
    <w:p>
      <w:pPr>
        <w:pStyle w:val="Style25"/>
        <w:spacing w:lineRule="auto" w:line="276"/>
        <w:ind w:left="0"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z-Cyrl-UZ"/>
        </w:rPr>
        <w:t xml:space="preserve">РОЗИ – 9 654 119 та овоз, 99,816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2 000 та овоз, 0,021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3 207 та овоз, 0,033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Кун тартибидаги 13-масала:</w:t>
      </w:r>
    </w:p>
    <w:p>
      <w:pPr>
        <w:pStyle w:val="Style25"/>
        <w:spacing w:lineRule="auto" w:line="276"/>
        <w:ind w:left="0"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«DORI-DARMON» акциядорлик компанияси уставининг янги таҳрири иловага асосан тасдиқлансин.</w:t>
      </w:r>
    </w:p>
    <w:p>
      <w:pPr>
        <w:pStyle w:val="Style25"/>
        <w:spacing w:lineRule="auto" w:line="276"/>
        <w:ind w:left="0"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воз бериш натижа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uz-Cyrl-UZ"/>
        </w:rPr>
        <w:t xml:space="preserve">РОЗИ – 9 657 326 та овоз, 99,849%, </w:t>
      </w:r>
      <w:r>
        <w:rPr>
          <w:b/>
          <w:sz w:val="26"/>
          <w:szCs w:val="26"/>
          <w:lang w:val="uz-Cyrl-UZ"/>
        </w:rPr>
        <w:t>қабул қилинди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ҚАРШИ – 0та овоз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ЕТАРАФ – 2 000 та овоз, 0,021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ОПШИРИЛМАГАН БЮЛЛЕТЕНДАГИ ОВОЗ – 12 551 та овоз, 0,130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Кун тартибидаги барча масалалар кўриб чиқилгандан сўнг, Йиғилиш раиси Ш.Ш.Шарахметов бюллетенлар бўйича овоз бериб, саноқ комиссиясига топширишни сў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uz-Cyrl-UZ" w:eastAsia="en-US"/>
        </w:rPr>
        <w:t>Овозлар санаб чиқилганидан сўнг,</w:t>
      </w:r>
      <w:r>
        <w:rPr>
          <w:sz w:val="26"/>
          <w:szCs w:val="26"/>
          <w:lang w:val="uz-Cyrl-UZ"/>
        </w:rPr>
        <w:t xml:space="preserve"> саноқ комиссияси раиси У.М.Юлдашев овоз бериш натижаларини эълон қилд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Кун тартибидаги масалалар бўйича овоз бериш натижалари эълон қилинганидан сўнг, овоз бериш натижалари бўйича қабул қилинган қарорлар эълон қилинд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Акциядорлар умумий йиғилиш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ҚАРОР ҚИЛД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биринчи масала бўйич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Саноқ комиссияси қуйидаги таркибда бир йил муддатга тасдиқлансин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• </w:t>
      </w:r>
      <w:r>
        <w:rPr>
          <w:sz w:val="26"/>
          <w:szCs w:val="26"/>
          <w:lang w:val="uz-Cyrl-UZ"/>
        </w:rPr>
        <w:t>Кадиров Ойбек Батирович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• </w:t>
      </w:r>
      <w:r>
        <w:rPr>
          <w:sz w:val="26"/>
          <w:szCs w:val="26"/>
          <w:lang w:val="uz-Cyrl-UZ"/>
        </w:rPr>
        <w:t xml:space="preserve">Юлдашев Улуғбек Михлибаевич;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• </w:t>
      </w:r>
      <w:r>
        <w:rPr>
          <w:sz w:val="26"/>
          <w:szCs w:val="26"/>
          <w:lang w:val="uz-Cyrl-UZ"/>
        </w:rPr>
        <w:t>Ваҳобов Анвар Абдуманноп ўғл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икк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Кузатув кенгашининг 2022 йил якунлари бўйича ҳисоботи маълумот учун қабул қили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уч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нинг 2022 йилдаги молиявий – хўжалик фаолияти якунлари бўйича «CROWE-TAC» МЧЖ аудиторлик ташкилоти томонидан молиявий хисоботнинг халқаро стандартларига мувофиқ берилган аудит хулосаси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тўрт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 Компания бошқарувининг 2022 йил якунлари бўйича йиллик ҳисоботи тасдиқлансин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 Компаниянинг 2022 йил якунлари бўйича бухгалтерия баланси, фойда ва зарарлари тўғрисидаги ҳисоботи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Кун тартибидаги беш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Компанияда Корпоратив бошқарув кодекси талабларини бажарилиши юзасидан ўтказилган баҳолаш натижалари маълумот учун қабул қилинсин ва маъқул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 Мустақил баҳоловчи «CITY CAPITAL» МЧЖнинг Компания корпоратив бошқарув тизимини такомиллаштириш юзасидан берган тавсияларига амал қилиниши таъмин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олт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  <w:lang w:val="uz-Cyrl-UZ"/>
        </w:rPr>
        <w:t xml:space="preserve">1. «DORI-DARMON» акциядорлик компанияси томонидан 2022 йилда </w:t>
        <w:br/>
        <w:t>8 050 514 910 сўм миқдорида соф фойда кўрилганлиги маълумот учун қабул қилинсин ва қуйидагича тақсимланси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left="0"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захира фондини шакллантириш учун - 402 525 745,5 сўм (5,00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left="0"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Компания устав фондига кейинчалик капитализация қилиш учун ривожлантиришга (2018 йил 06 декабрдаги 03-05-18/50-сонли мақсадли бюджет ссудасини тақдим қилиш тўғрисидаги шартнома бўйича олинган қарзни қайтаришга) – 7 647 989 164,5 сўм (95,00%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етт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циядорлик компаниясининг 2023 йил учун бизнес-режаси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Кун тартибидаги саккиз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 «Кузатув кенгаши тўғрисида»ги низомига ўзгартириш киритилсин ҳамда иловага асосан янги таҳрирда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 «DORI-DARMON» АК «Ижроия органи тўғрисида»ги низомига ўзгартириш киритилсин ҳамда иловага асосан янги таҳрирда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Кун тартибидаги тўққиз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AK Бошқарув раиси Салихбаева Умида Саидовна ваколатлари узайтирил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ўн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 Бошқаруви томонидан кундалик хўжалик фаолияти жараёнида акциядорларнинг кейинги йиллик умумий йиғилишигача бўлган даврда иловага мувофиқ, мустақил равишда аффилланган шахслар билан битимни (битимларни) тузиши маъқул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2. «DORI-DARMON» АК Бошқаруви томонидан қарз шартномалари бўйича </w:t>
        <w:br/>
        <w:t>2022-2023 йиллар давомида тузилган битимлар ҳамда акциядорларнинг кейинги йиллик умумий йиғилишигача бўлган даврда мустақил равишда аффилланган шахслар билан қарз шартномалари бўйича, йирик битим миқдоригача бўлган битимлар тузилиши иловага мувофиқ маъқул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ўн биринчи масала бўйич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 нинг 2023 йил молиявий-хўжалик фаолияти якунлари бўйича ҳисоботларни халқаро стандартларга мувофиқ аудиторлик текширувини ўтказиш учун «Grant Thornton» аудиторлик ташкилоти тасдиқлансин ва унинг хизмат ҳақининг энг юқори миқдори 1 100 000 000 сўм (ҚҚС билан) миқдорида белгилансин.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ўн икк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га «Сирдарё Дори-Дармон» МЧЖни қўшиб олиш шартномаси ҳамда топшириш далолатномаси иловага асосан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>Кун тартибидаги ўн учинчи масала бўйич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 «DORI-DARMON» акциядорлик компанияси уставининг янги таҳрири иловага асосан тасдиқланси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Акциядорлар умумий йиғилиши томонидан қабул қилинган қарорлар эълон қилинганидан сўнг, йиғилиш раиси Ш.Ш.Шарахметов акциядорларга уларнинг иштироки учун миннатдорчилик билдириб, йиғилишни ёпиқ деб эълон қилд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16"/>
          <w:szCs w:val="16"/>
          <w:lang w:val="uz-Cyrl-UZ"/>
        </w:rPr>
      </w:pPr>
      <w:r>
        <w:rPr>
          <w:b/>
          <w:i/>
          <w:sz w:val="16"/>
          <w:szCs w:val="1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Баённома 2023 йил 07 июль куни икки нусхада тузилди ва имзоланди.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Йиғилиш  раиси     </w:t>
        <w:tab/>
        <w:tab/>
        <w:t xml:space="preserve">_______________ </w:t>
        <w:tab/>
        <w:t>Ш.Ш.Шарахмето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z-Cyrl-UZ"/>
        </w:rPr>
        <w:t xml:space="preserve">Котиб  </w:t>
        <w:tab/>
        <w:tab/>
        <w:tab/>
        <w:t xml:space="preserve">           _______________ </w:t>
        <w:tab/>
        <w:t>С.П.Торешов</w:t>
      </w:r>
    </w:p>
    <w:sectPr>
      <w:footerReference w:type="default" r:id="rId2"/>
      <w:type w:val="nextPage"/>
      <w:pgSz w:w="11906" w:h="16838"/>
      <w:pgMar w:left="1276" w:right="851" w:gutter="0" w:header="0" w:top="851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lang w:val="uz-Cyrl-UZ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lang w:val="uz-Cyrl-UZ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">
    <w:name w:val="osn"/>
    <w:qFormat/>
    <w:pPr>
      <w:widowControl/>
      <w:autoSpaceDE w:val="false"/>
      <w:bidi w:val="0"/>
      <w:spacing w:lineRule="atLeast" w:line="190"/>
      <w:ind w:firstLine="227"/>
      <w:jc w:val="both"/>
    </w:pPr>
    <w:rPr>
      <w:rFonts w:ascii="PragmaticUZ" w:hAnsi="PragmaticUZ" w:eastAsia="Times New Roman" w:cs="PragmaticUZ"/>
      <w:color w:val="000000"/>
      <w:sz w:val="17"/>
      <w:szCs w:val="17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3:00Z</dcterms:created>
  <dc:creator>zarif</dc:creator>
  <dc:description/>
  <cp:keywords/>
  <dc:language>en-US</dc:language>
  <cp:lastModifiedBy>Бехзод Курбанбаев</cp:lastModifiedBy>
  <cp:lastPrinted>2020-10-16T15:17:00Z</cp:lastPrinted>
  <dcterms:modified xsi:type="dcterms:W3CDTF">2023-07-14T10:47:00Z</dcterms:modified>
  <cp:revision>544</cp:revision>
  <dc:subject/>
  <dc:title/>
</cp:coreProperties>
</file>