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691"/>
        <w:gridCol w:w="568"/>
        <w:gridCol w:w="5675"/>
      </w:tblGrid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6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6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6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6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RI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6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6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6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office@doridarmon.uz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62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46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</w:rPr>
              <w:t>www.doridarmon.uz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46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62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 билан битим тузилиш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агентнинг Ф.И.Ш. ёки тўлиқ номи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SKY HILL» масъулияти чекланган жамият хорижий корхон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Иностранное предприятие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IL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» в форме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oreign enterprise «SKY HILL» in the form of a limited liability compan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ошкент шаҳар, Шайхонтохур тумани, Лабзак, А.Қодирий кўчаси, 33 уй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(почтовый адрес) контрагента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ород Ташкент, Шайхантахурский район, Лабзак, улица А.Кадири, д. 3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3, A.Kadiri street, Labzak, Shaykhantakhur district, Tashkent cit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6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6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SKY HILL» масъулияти чекланган жамият хорижий корхон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.И.О. или полное наименование аффилированного лица:</w:t>
            </w:r>
          </w:p>
        </w:tc>
        <w:tc>
          <w:tcPr>
            <w:tcW w:w="56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Иностранное предприятие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IL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» в форме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6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oreign enterprise «SKY HILL» in the form of a limited liability compan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ошкент шаҳар, Шайхонтохур тумани, Лабзак, А.Қодирий кўчаси, 33 уй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стонахождение аффилированного лица:</w:t>
            </w:r>
          </w:p>
        </w:tc>
        <w:tc>
          <w:tcPr>
            <w:tcW w:w="567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ород Ташкент, Шайхантахурский район, Лабзак, улица А.Кадири, д. 3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6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3, A.Kadiri street, Labzak, Shaykhantakhur district, Tashkent cit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рган эмитента, принявший решение по сделке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сделки (сум)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78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00.00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сўм (ҚҚС билан бирга), 1 ойг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2.01.2024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of transaction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нли биноларни ижарага бериш шартномас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аренды помещения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№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ype of transaction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Premises lease agreement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№5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ъектлар – нотураржой биноларининг бир қисмида жйолашган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та объек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ами являются части нежилых помещений (17 объек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bjects are parts of non-residential premises (17 objects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ubject of transaction</w:t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увчи</w:t>
            </w:r>
          </w:p>
        </w:tc>
      </w:tr>
      <w:tr>
        <w:trPr>
          <w:trHeight w:val="5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67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обретатель </w:t>
            </w:r>
          </w:p>
        </w:tc>
      </w:tr>
      <w:tr>
        <w:trPr>
          <w:trHeight w:val="50" w:hRule="atLeast"/>
        </w:trPr>
        <w:tc>
          <w:tcPr>
            <w:tcW w:w="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9:00Z</dcterms:created>
  <dc:creator>Пользователь Windows</dc:creator>
  <dc:description/>
  <cp:keywords/>
  <dc:language>en-US</dc:language>
  <cp:lastModifiedBy>Анвар Абдуманнапович</cp:lastModifiedBy>
  <dcterms:modified xsi:type="dcterms:W3CDTF">2024-01-15T06:20:00Z</dcterms:modified>
  <cp:revision>45</cp:revision>
  <dc:subject/>
  <dc:title/>
</cp:coreProperties>
</file>