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O'ZBEKISTON DORI-TA'MINOTI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O'ZBEKISTON DORI-TA'MINOTI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'ZBEKISTON DORI-TA'MINOTI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ошкент шаҳар, Янги Олмазор кўчаси, 1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ород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ашкент, улица Янги Олмазор.1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1А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Yangi Olmazor street, Tashkent city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O'ZBEKISTON DORI-TA'MINOTI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O'ZBEKISTON DORI-TA'MINOTI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'ZBEKISTON DORI-TA'MINOTI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ошкент шаҳар, Янги Олмазор кўчаси, 1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ород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ашкент, улица Янги Олмазор.1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1А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Yangi Olmazor street, Tashkent city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532" w:leader="none"/>
              </w:tabs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4.01.202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57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тувчи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чужд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lienat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15"/>
          <w:lang w:val="en-US"/>
        </w:rPr>
      </w:pPr>
      <w:r>
        <w:rPr>
          <w:rFonts w:cs="Times New Roman" w:ascii="Times New Roman" w:hAnsi="Times New Roman"/>
          <w:sz w:val="2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4:00Z</dcterms:created>
  <dc:creator>Пользователь Windows</dc:creator>
  <dc:description/>
  <cp:keywords/>
  <dc:language>en-US</dc:language>
  <cp:lastModifiedBy>Samandar Kimsanboyev</cp:lastModifiedBy>
  <dcterms:modified xsi:type="dcterms:W3CDTF">2024-01-06T11:40:00Z</dcterms:modified>
  <cp:revision>14</cp:revision>
  <dc:subject/>
  <dc:title/>
</cp:coreProperties>
</file>